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ŠPLOUCHAČKA  2012– podmínky výběru   +  provedení bodování výběru      .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1./ aktivní závodník 2011 </w:t>
        <w:tab/>
        <w:tab/>
        <w:t>do 10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./ účast  LT 2012</w:t>
        <w:tab/>
        <w:tab/>
        <w:tab/>
        <w:tab/>
        <w:t xml:space="preserve">     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/ pořadí roku 2011</w:t>
        <w:tab/>
        <w:tab/>
        <w:tab/>
        <w:t>30 – 1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/ účast EX 2012</w:t>
        <w:tab/>
        <w:tab/>
        <w:tab/>
        <w:tab/>
        <w:t xml:space="preserve">      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5./ akce v průběhu roku 2011 a 2012</w:t>
        <w:tab/>
        <w:t>do 50 bodů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6./ brigády za 2011</w:t>
        <w:tab/>
        <w:tab/>
        <w:tab/>
        <w:t>za každé 2 hodky navíc 1 bodík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= výše uvedené platí pro 1993 a mladší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= ostatní ( vedoucí ) - podíl na přípravě závodů + práce s dětmi v průběhu roku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 xml:space="preserve">účast na táborech + klasická práce v oddíle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= cena od 2.200 do cca 4.800 ( podle pořadí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= přihlášky do 30 dubna – pořadí – nabídka s cenou – potvrzení přihlášky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= případné doplnění do kapacity akce lze za plnou cenu akce ( nutno se přihlásit )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= vedení akce si bere právo akci bez náhrady zrušit do 20.5.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= v případě porušení podmínek ad  2 + 4 či jinak bude doplatek akc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odáním přihlášky je dán souhlas s podmínkami výběru na akci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pracoval V.H. prosinec 2011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675"/>
        <w:gridCol w:w="645"/>
        <w:gridCol w:w="570"/>
        <w:gridCol w:w="615"/>
        <w:gridCol w:w="645"/>
        <w:gridCol w:w="630"/>
        <w:gridCol w:w="630"/>
        <w:gridCol w:w="615"/>
        <w:gridCol w:w="555"/>
        <w:gridCol w:w="540"/>
        <w:gridCol w:w="117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-1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.-1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-11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.-1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ř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č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Urban Micha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rázková Karolín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7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ovák Mila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utla Micha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3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Bojarčuková Erik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6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eidl Jan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lášilová Elišk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9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9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tupková Nikol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ršík Lukáš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2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59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anová Lucie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7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ískalová Karolín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8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4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viták Jiří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4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8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ůva David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4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Sůvová Helena  C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6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agner Karel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5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9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agner Jaroslav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1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1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Zpracoval V.Hrobský 17.5.2012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Rozpočet akce je cca 5.400 včetně veškeré dopravy,stravy,vstupného,pojištění,kempovného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bez jakékoliv dotace.( u nečlena oddílu ) U ostatních s použitím dotací a dle bodového hod-</w:t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nocení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7:23:50Z</dcterms:created>
  <dc:creator/>
  <dc:description/>
  <dc:language>en-US</dc:language>
  <cp:lastModifiedBy/>
  <cp:lastPrinted>2011-05-06T09:33:00Z</cp:lastPrinted>
  <cp:revision>0</cp:revision>
  <dc:subject/>
  <dc:title/>
</cp:coreProperties>
</file>