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Č U N D R     M A L O C H Ů       -     informace účastníkům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TERMÍNY + ČASY = sraz na Starodvorské v pátek 1.června 2012 v 16.00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  <w:tab/>
        <w:t>návrat v neděli 3.června 2012 do 15.00 s rozvozem po městě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PROGRAM = toulky přírodou v okolí Kamenice nad Lipou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S SEBOU = dobrá krosna + karimatka + celta + spacák + lžíce + plavky asi nebudou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  <w:tab/>
        <w:t>potřeba + vhodné oblečení na den + zdrav.balíček ( leukoplast,obvaz )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  <w:tab/>
        <w:t>něco na noc + pláštěnka + igelitka +  petka s vodou + hyg.potřeby + ba-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  <w:tab/>
        <w:t>terka + krabička z umělé hmoty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  <w:t xml:space="preserve">       = další věci nafasuješ na klubovně – ešus pro dva + vařič + kotlík + zákl.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  <w:tab/>
        <w:t>potraviny + ošklivá utěrka + nůž + přístřešek + sirky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  <w:t xml:space="preserve">       = vezmi v patrnost, že vše povlečeš na zádech !!!!!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RŮZNOSTI = je nás zatím jedenáct, akci vede Monča Vlachová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  <w:tab/>
        <w:t>= já zůstávám jako záchrana, utěšitel, vzpomínač k dispozici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  <w:tab/>
        <w:tab/>
        <w:tab/>
        <w:tab/>
        <w:t>Monika + Tomá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1:36:53Z</dcterms:created>
  <dc:creator/>
  <dc:description/>
  <dc:language>en-US</dc:language>
  <cp:lastModifiedBy/>
  <cp:revision>0</cp:revision>
  <dc:subject/>
  <dc:title/>
</cp:coreProperties>
</file>