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MEZIOBLAST ČP TZ MALENOVICE – pokyny pro účastníky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Informace je určena pro závodníky + rozhodčí + výpravář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TERMÍNY + ČASY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 =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ODJEZD OD PACOVSKÉ SOKOLOVNY V PÁT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8.ČERVNA 2012 V 16.00 A NÁVRAT VE VEČERMÍCH HOD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NÁCH V SOBOTU 9.ČERVNA 2012 ( bude rozvoz po Pacově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S SEBOU = SPACÁK + VĚCI NA ZÁVOD + HYGIENICKÉ POTŘEBY + </w:t>
        <w:tab/>
        <w:tab/>
        <w:tab/>
        <w:t xml:space="preserve">TURISTICKÁ PRŮKAZKA + PRŮKAZ POJIŠTĚNCE + </w:t>
        <w:tab/>
        <w:tab/>
        <w:tab/>
        <w:tab/>
        <w:t>PROPISKY + COSI NA HLAVU + HRNEČEK + LŽÍCI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ČÍNSKÁ POMSTA + ČAJ + PŘEZŮVKY + REPRETRIKO +AT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PAPÁNÍ = JÍDLO NA CELOU DOBU A BUDE MOŽNO SI UVAŘIT VO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NA ČAJ, ČI POLÉVKU, NEBO SI I NĚCO OHŘÁT. V MÍS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JSOU DVĚ RESTAURA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PANÍ = VE VLASTNÍM VÁČKU NA POSTELÍCH, V POČTU NAD 22 M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SÍ BÝT KARIMAMKA ( Ti,  co se přihlásí od pondělka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RŮZNOSTI = DOUFÁM, ŽE POJEDEME V PLNÉ SÍ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PODÍVEJTE SE JEŠTĚ NA VŠECHNY TESTOVKY, TAM JE</w:t>
        <w:br/>
        <w:tab/>
        <w:tab/>
        <w:t>HODNĚ ZBYTEČNÉ CHYB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POSLEDNÍ TRÉNOVÁNÍ JE VE ČTVRTEK  OD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KDO NEMÁ REPRETRIKO, TAK HO LZE ZÍSKAT U VERON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KY MÍKOVÉ ( závodník zadarmo ) A HLAVNĚ HO POUŽÍT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( příště Tě Lukáši na bednu nepustí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KAŽDÝ BYL SEZNÁMEN, KDE MÁ NEJVĚTŠÍ REZERVY A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MĚL BY SE JIM VĚNOVAT VÍC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ČOKOLÁDY  JSOU UŽ PŘIPRAVE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VĚŘÍM, ŽE BUDOU DALŠÍ POSTUPY, PROTOŽE NA TO DA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ab/>
        <w:t>ŠÍ  MAJÍ, ALE MUSÍ PRO TO I NĚCO UDĚLAT SÁM(A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=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UPOZORŇUJI, ŽE NA ZÁVODĚ BUDOU MEZINÄRODNÍ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KPČ – JSOU V TESTOVKÁCH NA TZ WEBU, NA KLUBOV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NĚ A KDO JE MÁ DOMA, TAK JE VZÍT S SEBOU A NE-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>BOJTE SE JICH !!!!!!!!!!!!!!!!!!!!!!!!!!!!!!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 xml:space="preserve"> 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= VÝPRAVA BUDE, POKUD BUDOU LIDI A VEDE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= UŽ ZA TÝDEN POTÉ JE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MISTROVSTVÍ REPUBLIKY !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ab/>
        <w:t xml:space="preserve">      = V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BÍLÉM POHÁRU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TOM KRALOVICE 913,4,TOM PACOV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900,5 BODU, TAKŽE ODSTUP JE VELMI MALÝ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TAKŽE AŤ SE NÁM VŠEM DAŘÍ !!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9:17Z</dcterms:created>
  <dc:creator/>
  <dc:description/>
  <dc:language>en-US</dc:language>
  <cp:lastModifiedBy/>
  <cp:revision>0</cp:revision>
  <dc:subject/>
  <dc:title/>
</cp:coreProperties>
</file>