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ab/>
        <w:tab/>
        <w:tab/>
        <w:tab/>
      </w:r>
      <w:r>
        <w:rPr>
          <w:b/>
          <w:bCs/>
          <w:sz w:val="30"/>
          <w:szCs w:val="30"/>
        </w:rPr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členů VELKÉ DESÍTKY bude v neděli 10.června 2012 od 14.00 u Vaška H s těmito body programu :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./ KONTROLA Z MINULA...............( věřím, že si to snad i přečteš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./ VELKÉ AKCE ROKU...............( naplněnost, problémy, stav příprav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./ AKCE MINULÉ................( dělo se dost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./ AKCE BUDOUCÍ...........( a hodně se bude dít  a to už i na podzim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/ TURISTICKÉ ZÁVODY.........( stav na MČR a závody na podzim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/ STAVBA TÁBOŘIŠTĚ....... ( velmi důležité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/ RŮZNÉ …...( odd.všednosti + stav členů VD + kroniky + atd. 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Takže zatím AHOJ</w:t>
        <w:tab/>
        <w:tab/>
        <w:tab/>
        <w:tab/>
        <w:t>Vašek H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8:31Z</dcterms:created>
  <dc:creator/>
  <dc:description/>
  <dc:language>en-US</dc:language>
  <cp:lastModifiedBy/>
  <cp:lastPrinted>2012-02-08T07:51:00Z</cp:lastPrinted>
  <cp:revision>0</cp:revision>
  <dc:subject/>
  <dc:title/>
</cp:coreProperties>
</file>