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MČR TZ MIKULÁŠOVICE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5.-16.červen 2012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MISTROVSTVÍ ČESKÉ REPUBLIKY V TZ Z</w:t>
        <w:br/>
        <w:t>NAŠEHO ODDÍLU POSTOUPILI :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LADŠÍ ŽACTV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BOJARČUKOVÁ Erika</w:t>
        <w:tab/>
        <w:tab/>
        <w:t>PLÁŠILOVÁ Elišk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VAGNER Karel</w:t>
        <w:tab/>
        <w:tab/>
        <w:tab/>
        <w:tab/>
        <w:t>MARŠÍK Lukáš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SVITÁK Jiří</w:t>
        <w:tab/>
        <w:tab/>
        <w:tab/>
        <w:tab/>
        <w:t>TRUHLÁŘ Ví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TARŠÍ ŽACTV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>ZÍSKALOVÁ Karolína</w:t>
        <w:tab/>
        <w:tab/>
        <w:t>RAZIMA Vojt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LADŠÍ DOROS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HŘEBÍKOVÁ Veronika</w:t>
        <w:tab/>
        <w:tab/>
        <w:t>NOVÁK Mila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>HUTLA Michal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 AUTOBUSU JSOU ČTYŘI VOLNÁ MÍSTA PR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ÍPADNÉ ZÁJEMCE – HLÁSIT SE U V.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ŠEM REPREZENTANTŮM PŘEJEME HLAVNĚ</w:t>
        <w:br/>
        <w:t>ŠTĚSTÍČKO A PŘÍPADNĚ MÍSTO NA BEDNĚ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5:00Z</dcterms:created>
  <dc:creator/>
  <dc:description/>
  <cp:keywords/>
  <dc:language>en-US</dc:language>
  <cp:lastModifiedBy>Mosna</cp:lastModifiedBy>
  <cp:lastPrinted>2012-06-12T08:42:00Z</cp:lastPrinted>
  <dcterms:modified xsi:type="dcterms:W3CDTF">2012-06-12T14:12:00Z</dcterms:modified>
  <cp:revision>2</cp:revision>
  <dc:subject/>
  <dc:title/>
</cp:coreProperties>
</file>