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dravím všechny co jedou do Bavor 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 letošní rok vydáváme pokyny , aniž</w:t>
        <w:tab/>
        <w:tab/>
        <w:tab/>
        <w:tab/>
        <w:tab/>
        <w:tab/>
        <w:tab/>
        <w:tab/>
        <w:t>. 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ho moc víme, ale je předpoklad, že 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de podobné jako roky minulé. Na urči-</w:t>
      </w:r>
    </w:p>
    <w:p>
      <w:pPr>
        <w:pStyle w:val="Normal"/>
        <w:rPr/>
      </w:pPr>
      <w:r>
        <w:rPr>
          <w:sz w:val="26"/>
          <w:szCs w:val="26"/>
        </w:rPr>
        <w:t xml:space="preserve">tý čas bude </w:t>
      </w:r>
      <w:r>
        <w:rPr>
          <w:i/>
          <w:iCs/>
          <w:sz w:val="26"/>
          <w:szCs w:val="26"/>
        </w:rPr>
        <w:t>„letní Bavorsko „</w:t>
      </w:r>
      <w:r>
        <w:rPr>
          <w:i w:val="false"/>
          <w:iCs w:val="false"/>
          <w:sz w:val="26"/>
          <w:szCs w:val="26"/>
        </w:rPr>
        <w:t>přerušeno,</w:t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jelikož se vrátíme na několik let k nám</w:t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do Čech Pokyny jdou společně s pouka-</w:t>
      </w:r>
    </w:p>
    <w:p>
      <w:pPr>
        <w:pStyle w:val="Normal"/>
        <w:rPr/>
      </w:pPr>
      <w:r>
        <w:rPr>
          <w:i w:val="false"/>
          <w:iCs w:val="false"/>
          <w:sz w:val="26"/>
          <w:szCs w:val="26"/>
        </w:rPr>
        <w:t>zem na zaplacení</w:t>
      </w:r>
      <w:r>
        <w:rPr>
          <w:sz w:val="26"/>
          <w:szCs w:val="26"/>
        </w:rPr>
        <w:t>. Faktem ale je , že ně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ěco může přijít na vědomost až v týdnu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Spolupracujeme s přáteli z druhé strany </w:t>
        <w:tab/>
        <w:tab/>
        <w:tab/>
        <w:tab/>
        <w:tab/>
        <w:tab/>
        <w:tab/>
        <w:t xml:space="preserve">         hranic již několik let a je to to myslím pro-</w:t>
      </w:r>
    </w:p>
    <w:p>
      <w:pPr>
        <w:pStyle w:val="Normal"/>
        <w:rPr/>
      </w:pPr>
      <w:r>
        <w:rPr>
          <w:sz w:val="26"/>
          <w:szCs w:val="26"/>
        </w:rPr>
        <w:t xml:space="preserve">spěšné na obě strany a naše </w:t>
      </w:r>
      <w:r>
        <w:rPr>
          <w:i/>
          <w:iCs/>
          <w:sz w:val="26"/>
          <w:szCs w:val="26"/>
        </w:rPr>
        <w:t>„družba“</w:t>
      </w:r>
      <w:r>
        <w:rPr>
          <w:i w:val="false"/>
          <w:iCs w:val="false"/>
          <w:sz w:val="26"/>
          <w:szCs w:val="26"/>
        </w:rPr>
        <w:t xml:space="preserve"> je</w:t>
      </w:r>
    </w:p>
    <w:p>
      <w:pPr>
        <w:pStyle w:val="Normal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hodnocena velmi vysoko i lidmi mimo oba</w:t>
      </w:r>
    </w:p>
    <w:p>
      <w:pPr>
        <w:pStyle w:val="Normal"/>
        <w:rPr/>
      </w:pPr>
      <w:r>
        <w:rPr>
          <w:i w:val="false"/>
          <w:iCs w:val="false"/>
          <w:sz w:val="26"/>
          <w:szCs w:val="26"/>
        </w:rPr>
        <w:t xml:space="preserve">spolky. </w:t>
      </w:r>
      <w:r>
        <w:rPr>
          <w:sz w:val="26"/>
          <w:szCs w:val="26"/>
        </w:rPr>
        <w:t>I když každá strana má jiný styl</w:t>
      </w:r>
    </w:p>
    <w:p>
      <w:pPr>
        <w:pStyle w:val="Normal"/>
        <w:rPr/>
      </w:pPr>
      <w:r>
        <w:rPr>
          <w:sz w:val="26"/>
          <w:szCs w:val="26"/>
        </w:rPr>
        <w:t>práce i jiné možnosti a jinou náročnost.</w:t>
      </w:r>
      <w:r>
        <w:rPr/>
        <w:t xml:space="preserve"> ale                                                                                 sto je slovy společného přátele</w:t>
      </w:r>
      <w:r>
        <w:rPr>
          <w:i/>
          <w:iCs/>
          <w:sz w:val="26"/>
          <w:szCs w:val="26"/>
        </w:rPr>
        <w:t>„osud „</w:t>
      </w:r>
      <w:r>
        <w:rPr>
          <w:i w:val="false"/>
          <w:iCs w:val="false"/>
          <w:sz w:val="26"/>
          <w:szCs w:val="26"/>
        </w:rPr>
        <w:t xml:space="preserve"> !!!! Po-                                                                           dařilo se sehnat dotace a tak by se cena měla točit příznivěji než v loňském roce</w:t>
      </w:r>
      <w:r>
        <w:rPr/>
        <w:t xml:space="preserve"> . Akce se</w:t>
      </w:r>
    </w:p>
    <w:p>
      <w:pPr>
        <w:pStyle w:val="Normal"/>
        <w:rPr/>
      </w:pPr>
      <w:r>
        <w:rPr/>
        <w:t xml:space="preserve">bude konat od </w:t>
      </w:r>
      <w:r>
        <w:rPr>
          <w:b/>
          <w:bCs/>
        </w:rPr>
        <w:t>soboty do soboty</w:t>
      </w:r>
      <w:r>
        <w:rPr>
          <w:b w:val="false"/>
          <w:bCs w:val="false"/>
        </w:rPr>
        <w:t>, kdy časy odjezdu ještě upřesníme, ale budse to nejspíše okolo</w:t>
      </w:r>
    </w:p>
    <w:p>
      <w:pPr>
        <w:pStyle w:val="Normal"/>
        <w:rPr/>
      </w:pPr>
      <w:r>
        <w:rPr>
          <w:b w:val="false"/>
          <w:bCs w:val="false"/>
        </w:rPr>
        <w:t>8.00</w:t>
      </w:r>
      <w:r>
        <w:rPr/>
        <w:t xml:space="preserve">  Takže skutečně platí </w:t>
      </w:r>
      <w:r>
        <w:rPr>
          <w:b/>
          <w:bCs/>
          <w:i w:val="false"/>
          <w:iCs w:val="false"/>
          <w:sz w:val="26"/>
          <w:szCs w:val="26"/>
        </w:rPr>
        <w:t>18. - 25. srpen 2012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KDO TO JEDE.....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BOJARČVUKOVÁ Erika</w:t>
        <w:tab/>
        <w:tab/>
        <w:t>PLÁŠILOVÁ Eliška</w:t>
        <w:tab/>
        <w:t>DIVIŠ Jan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ZÍSKALOVÁ Karolína</w:t>
        <w:tab/>
        <w:tab/>
        <w:tab/>
        <w:t>MRÁZKOVÁ Karolína</w:t>
        <w:tab/>
        <w:t>HUTLA Michal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MARŠÍK Lukáš</w:t>
        <w:tab/>
        <w:tab/>
        <w:tab/>
        <w:tab/>
        <w:t>JÍLKOVÁ Pavla</w:t>
        <w:tab/>
        <w:tab/>
        <w:t>MAREK Petr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SVOBODOVÁ Klára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+ asi 15 z Bavo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Bohužel je nás méně než jindy – prachy ??, uraženost ??, moc akcí ??, cosi jiného ?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kci bude řícit ve spolupráci s Bavory a naší tlupou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Diviš Jan        </w:t>
        <w:tab/>
        <w:tab/>
        <w:t>vůdce s právem VET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Jílková Pavla  </w:t>
        <w:tab/>
        <w:tab/>
        <w:t>podvůdce I. stupně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styk s místním obyvatelstvem</w:t>
        <w:tab/>
        <w:tab/>
        <w:tab/>
        <w:t>Honzík Divi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věci chuťové stravovací a zažívací</w:t>
        <w:tab/>
        <w:tab/>
        <w:t>Pavlínka Jílk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ranhojič + felčar</w:t>
        <w:tab/>
        <w:tab/>
        <w:tab/>
        <w:tab/>
        <w:tab/>
        <w:t>Pavlínka Jílkov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rank kronikářský a dokumentační</w:t>
        <w:tab/>
        <w:tab/>
        <w:t>Elí + Erí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oblast hrací + hravá</w:t>
        <w:tab/>
        <w:tab/>
        <w:tab/>
        <w:tab/>
        <w:t xml:space="preserve">Pavluška Jílková 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PROGRAM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kutečně jen rámcově, protože vše mají na hrbu přátelé z Bavor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 putování s lamam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lezení po skalách za dozoru instruktorů ( zajišťují vše Bavoři 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český večer ( české písničky +české hry + české cokoliv + české papu – přijďte s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</w:rPr>
        <w:t>Vašimi nápady 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pádlování na vodě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lezení do jeskyně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bavorský večer se zpěvy a tanečk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a bratření ve všech směrech..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No a jak to půjde na začátku akce 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čtvrtek 16.8.2012 = 14.00 na Starodvorské příprava akce ( stany+ ostatní věcičky 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obota 18.8.2012 = sraz v 7.50 Starodvorská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 xml:space="preserve">       = odjezd v cca 8.00 malým autobusem + vlíček po naložení směr Bavory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ab/>
        <w:t>kde na místě budeme krátce po 12.00, takže přímo na místní papu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sobota 25.8.2012= předpoklad návratu do Pacova do 18.00 podobným způsobem, jelikož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ab/>
        <w:tab/>
        <w:t xml:space="preserve">        autobusík bude s námi po celou dobu setkání a </w:t>
      </w:r>
      <w:r>
        <w:rPr>
          <w:b/>
          <w:bCs/>
          <w:i w:val="false"/>
          <w:iCs w:val="false"/>
          <w:sz w:val="26"/>
          <w:szCs w:val="26"/>
        </w:rPr>
        <w:t>hlavně společné vyba-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  <w:tab/>
        <w:t xml:space="preserve">        vení musí být v naprostém pořádku, jelikož druhý den vyráží další 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ab/>
        <w:tab/>
        <w:t xml:space="preserve">        parta na Vltavu a vše bude potřebovat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SPANÍ A VAŘENÍ.............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Vše okolo vaření zajištují přátelé bavorští vyjma českého večera kdy bude potřeba uvařit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něco </w:t>
      </w:r>
      <w:r>
        <w:rPr>
          <w:b/>
          <w:bCs/>
          <w:i w:val="false"/>
          <w:iCs w:val="false"/>
          <w:sz w:val="26"/>
          <w:szCs w:val="26"/>
        </w:rPr>
        <w:t xml:space="preserve">echt českého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( prosím </w:t>
      </w:r>
      <w:r>
        <w:rPr>
          <w:b/>
          <w:bCs/>
          <w:i w:val="false"/>
          <w:iCs w:val="false"/>
          <w:sz w:val="26"/>
          <w:szCs w:val="26"/>
        </w:rPr>
        <w:t>NIC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není zajištěno a určeno !!!!) - takže čekáme nápady a ná- vrhy. Je samozřejmostí, že se zapojíme do služeb všeho druhu a směru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Pokud se týče hajání, tak budem ve vlastních stanech kopulkách a budeme celkem pouz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na jednom tábořišti , pravděpodobně nevíme vůbec zatím kde ??????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( máme i následující weby a na jednom by to mělo být takže můžete hledát a pátrat ,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www.kormershof.de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+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6"/>
            <w:szCs w:val="26"/>
          </w:rPr>
          <w:t>www.berner-hof.de</w:t>
        </w:r>
      </w:hyperlink>
      <w:r>
        <w:rPr>
          <w:b w:val="false"/>
          <w:bCs w:val="false"/>
          <w:i w:val="false"/>
          <w:iCs w:val="false"/>
          <w:sz w:val="26"/>
          <w:szCs w:val="26"/>
        </w:rPr>
        <w:t xml:space="preserve"> )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S SEBOU...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Asi do krosny, ta bude nejlepší :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= malý batůžek</w:t>
        <w:tab/>
        <w:tab/>
        <w:tab/>
        <w:t>= spacáček</w:t>
        <w:tab/>
        <w:tab/>
        <w:tab/>
        <w:tab/>
        <w:t>= karimatka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= hrníček</w:t>
        <w:tab/>
        <w:tab/>
        <w:tab/>
        <w:tab/>
        <w:t>= polštářek</w:t>
        <w:tab/>
        <w:tab/>
        <w:tab/>
        <w:tab/>
        <w:t>= celtička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= sportovní oblečení</w:t>
        <w:tab/>
        <w:tab/>
        <w:t>= repretriko !!!!!</w:t>
        <w:tab/>
        <w:tab/>
        <w:tab/>
        <w:t>= akční triko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= botasky</w:t>
        <w:tab/>
        <w:tab/>
        <w:tab/>
        <w:tab/>
        <w:t>= sandále</w:t>
        <w:tab/>
        <w:tab/>
        <w:tab/>
        <w:tab/>
        <w:t>= plavky</w:t>
        <w:tab/>
        <w:tab/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= hygienické potřeby</w:t>
        <w:tab/>
        <w:tab/>
        <w:t>= blok + tužka</w:t>
        <w:tab/>
        <w:tab/>
        <w:tab/>
        <w:t>= cestovní pas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= pláštěnka, deštník</w:t>
        <w:tab/>
        <w:tab/>
        <w:t>= baterka,náhr.baterie</w:t>
        <w:tab/>
        <w:tab/>
        <w:t>= utěrka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= toaletní papír</w:t>
        <w:tab/>
        <w:tab/>
        <w:tab/>
        <w:t>= ponožky</w:t>
        <w:tab/>
        <w:tab/>
        <w:tab/>
        <w:tab/>
        <w:t>= svetr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= osobní léky</w:t>
        <w:tab/>
        <w:tab/>
        <w:tab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No a pak něco erárního – stany + lžíce + misky + dárečky + lékárna</w:t>
      </w:r>
    </w:p>
    <w:p>
      <w:pPr>
        <w:pStyle w:val="Normal"/>
        <w:rPr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b w:val="false"/>
          <w:bCs w:val="false"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ŮZNOSTI …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= pojištění léčebných výloh děláme společné a kdo má nějakou trvalou pojistku ať se ozve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= nějakou </w:t>
      </w:r>
      <w:r>
        <w:rPr>
          <w:b w:val="false"/>
          <w:bCs w:val="false"/>
          <w:i w:val="false"/>
          <w:iCs w:val="false"/>
          <w:sz w:val="26"/>
          <w:szCs w:val="26"/>
          <w:u w:val="single"/>
        </w:rPr>
        <w:t xml:space="preserve">českou hru či hrátku </w:t>
      </w:r>
      <w:r>
        <w:rPr>
          <w:b w:val="false"/>
          <w:bCs w:val="false"/>
          <w:i w:val="false"/>
          <w:iCs w:val="false"/>
          <w:sz w:val="26"/>
          <w:szCs w:val="26"/>
          <w:u w:val="none"/>
        </w:rPr>
        <w:t xml:space="preserve"> si připraví </w:t>
      </w:r>
      <w:r>
        <w:rPr>
          <w:b/>
          <w:bCs/>
          <w:i w:val="false"/>
          <w:iCs w:val="false"/>
          <w:sz w:val="26"/>
          <w:szCs w:val="26"/>
          <w:u w:val="none"/>
        </w:rPr>
        <w:t>každý účastník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>To by snad mohlo být vše !!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>Pavla + Honza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PS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>OPOMENUL JSEM NAPSAT, ŽE NUTNÝ JE CESTOVNÍ DOKLAD !!!!!</w:t>
      </w:r>
    </w:p>
    <w:p>
      <w:pPr>
        <w:pStyle w:val="Normal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mershof.de/" TargetMode="External"/><Relationship Id="rId3" Type="http://schemas.openxmlformats.org/officeDocument/2006/relationships/hyperlink" Target="http://www.berner-hof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00:26Z</dcterms:created>
  <dc:creator/>
  <dc:description/>
  <dc:language>en-US</dc:language>
  <cp:lastModifiedBy/>
  <cp:lastPrinted>2011-07-27T10:53:00Z</cp:lastPrinted>
  <cp:revision>0</cp:revision>
  <dc:subject/>
  <dc:title/>
</cp:coreProperties>
</file>