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VÝPRAVA DO BESKYD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4.-15.září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TENTO VÍKEND VYŠLO NĚKOLIK AKTIVI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Z HLEDISKA TECHNICKÉHO A PERSONÁL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HO NELZE VŠE ZVLÁDNOUT. TAKŽE VY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IJEME DOPRAVU NAŠICH REPREZENTANTŮ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ZÁVODY ME TZ. ZÁJEMCI O VÝPRAVU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HOU HLÁSIT U V.H. AŽ DO NAPLNĚNÍ KAPACITY AUTOBUSU. POPLATEK NEČLEN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„</w:t>
      </w:r>
      <w:r>
        <w:rPr>
          <w:rFonts w:cs="Comic Sans MS" w:ascii="Comic Sans MS" w:hAnsi="Comic Sans MS"/>
          <w:b/>
          <w:bCs/>
          <w:sz w:val="40"/>
          <w:szCs w:val="40"/>
        </w:rPr>
        <w:t>D“ JE 50 KAČEK. VYJEDEME V PÁTEK PODV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R, NÁVRAT V SOBOTU DO 22.00. POKYNY</w:t>
        <w:br/>
        <w:t>VŠICHNI VČAS DOSTAN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 AŤ SE NÁM VŠEM DAŘÍ 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02:46Z</dcterms:created>
  <dc:creator/>
  <dc:description/>
  <dc:language>en-US</dc:language>
  <cp:lastModifiedBy/>
  <cp:lastPrinted>2012-08-17T15:09:00Z</cp:lastPrinted>
  <cp:revision>0</cp:revision>
  <dc:subject/>
  <dc:title/>
</cp:coreProperties>
</file>