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BOURÁNÍ TÁBOŘIŠTĚ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.ZÁŘÍ 2012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NA DESET MĚSÍCŮ MUSÍME UKLIDI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YBAVENÍ NAŠEHO TÁBOŘIŠTĚ DO SKLAD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NA HUTÍCH. SRAZ U PASTUŠE V 8.30 NEBO</w:t>
        <w:br/>
        <w:t>PŘÍMO NA TÁBOŘIŠTI V 9.00. VŠE SE BUDE KONAT ZA KAŽDÉHO POČASÍ A KDYŽ NÁS BUDE MOC TAK DO 14.00 BUDE HOTOVO.   Vašek+Marti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3:23:00Z</dcterms:created>
  <dc:creator>Mosna</dc:creator>
  <dc:description/>
  <dc:language>en-US</dc:language>
  <cp:lastModifiedBy>Mosna</cp:lastModifiedBy>
  <dcterms:modified xsi:type="dcterms:W3CDTF">2012-08-17T13:24:00Z</dcterms:modified>
  <cp:revision>2</cp:revision>
  <dc:subject/>
  <dc:title/>
</cp:coreProperties>
</file>