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evím proč jsem této akci dal status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elké prázdninové akci, ale patří jí ač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 to akce pouze na pět dní–takže bud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t trika, klasický táborový chod, vaře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í společné. Dal jsem volný průběh při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lášek bez udání pro jakou věkovou ka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egorii je určena a jediným limitem byl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čet 17, aby nemusel být raft. Zájem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akonec pojevilo přes 20 lidiček, ale vš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opadlo normálně a je nás těch 17 s tím,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že je ještě několik otazníčků, které s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yřeší v průběhu týdne. Pokud nás ještě ubyde, tak dle toho přizpůsobíme počet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kanoí, které vezmeme. Takže , kdo se bude plavit ve dnech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26.-30.srpen 201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řekou Vltavou :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ROBSKÝ Václav   ?</w:t>
        <w:tab/>
        <w:tab/>
        <w:t>PLÁŠILOVÁ Eliška</w:t>
        <w:tab/>
        <w:tab/>
        <w:t>PLÁŠIL Luboš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LÁŠILOVÁ Alena</w:t>
        <w:tab/>
        <w:tab/>
        <w:t>SALAČOVÁ Jana</w:t>
        <w:tab/>
        <w:tab/>
        <w:t>SALAČ František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IVIŠOVÁ Jana</w:t>
        <w:tab/>
        <w:tab/>
        <w:tab/>
        <w:t>DIVIŠ Josef</w:t>
        <w:tab/>
        <w:tab/>
        <w:tab/>
        <w:t>HÁNA Jiř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ŠTOLBOVÁ Kateřina</w:t>
        <w:tab/>
        <w:tab/>
        <w:t>ŠTOLBA Karel</w:t>
        <w:tab/>
        <w:tab/>
        <w:tab/>
        <w:t>HAJDA Dominik   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HŘEBÍKOVÁ Veronika</w:t>
        <w:tab/>
        <w:tab/>
        <w:t>HŘEBÍKOVÁ Lenka</w:t>
        <w:tab/>
        <w:tab/>
        <w:t>SVITÁK Jiř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SVITÁK Martin</w:t>
        <w:tab/>
        <w:tab/>
        <w:tab/>
        <w:t>RAZIMA Vojt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lavbě šéfuje </w:t>
      </w:r>
      <w:r>
        <w:rPr>
          <w:rFonts w:cs="Comic Sans MS" w:ascii="Comic Sans MS" w:hAnsi="Comic Sans MS"/>
          <w:b/>
          <w:bCs/>
          <w:sz w:val="26"/>
          <w:szCs w:val="26"/>
        </w:rPr>
        <w:t>Karel Štolba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zastupuje ho </w:t>
      </w:r>
      <w:r>
        <w:rPr>
          <w:rFonts w:cs="Comic Sans MS" w:ascii="Comic Sans MS" w:hAnsi="Comic Sans MS"/>
          <w:b/>
          <w:bCs/>
          <w:sz w:val="26"/>
          <w:szCs w:val="26"/>
        </w:rPr>
        <w:t>Vašek Hrobský,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o papání přemýšl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Alča Plášilová,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vybavení připravuj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Luboš Plášil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( domluví V.H.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rogram je vlastně úplně jasný – sportovním způsobem sject řeku Vltavu v ús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u Vyšší Brod – Boršov nad Vltavou. Není to nic světoborného, před několika týdny tento úsek sjeli Lukáš Novotný + spol za dva dny. Pravděpodobně tento termín má dvě výhody – jednak by měla být řeka o hodně prázdnější, tudíž i kempy, druhak na konci měsíce je v Čertových proudech MS v raftech, takže bude treninková větší voda ( snad ) Trochu náčrt celé trasy i s kempama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neděle 26.8.2012 =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vlakaři ( bude určeno)  vlak ve 12.52 z Pacova, sraz 12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( příjezd V.B. 17.32 ) kemp V.B. nebo nový v Herbertov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</w:rPr>
        <w:t xml:space="preserve">     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 xml:space="preserve">      = autaři ( bude určeno ) ve 12.30 na vlakáč, kde naloží bagáž, poté vě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ci společní, poté lodičky a vyrazí do Vyššího Brod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pondělí 27.8.2012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= trasa </w:t>
      </w:r>
      <w:r>
        <w:rPr>
          <w:rFonts w:cs="Comic Sans MS" w:ascii="Comic Sans MS" w:hAnsi="Comic Sans MS"/>
          <w:b/>
          <w:bCs/>
          <w:sz w:val="26"/>
          <w:szCs w:val="26"/>
        </w:rPr>
        <w:t>Vyšší Brod – kemp Brann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úterý 28.8.2012 =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ras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Branná -kemp pod Č.Krumlovem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( nový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středa 29.8.2012 =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rasa </w:t>
      </w:r>
      <w:r>
        <w:rPr>
          <w:rFonts w:cs="Comic Sans MS" w:ascii="Comic Sans MS" w:hAnsi="Comic Sans MS"/>
          <w:b/>
          <w:bCs/>
          <w:sz w:val="26"/>
          <w:szCs w:val="26"/>
        </w:rPr>
        <w:t>Český Krumlov – kemp Dívčá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čtvrtek 30.8.2012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= trasa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Dívčák – Boršov nad Vltavou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odkud v 11.42 vlakař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odjezd domů ( 14.54 ) a autaři vše v opačném sle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Ale je jasné, že můžeme i měnit a doplňovat, to podle dohody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 průběhu všech dní se budou řidiči spravedlivě střídat v převozu auta a naši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ěci třebas i několkráte v průběhu dne. Takže řidičáky prosím určitě s sebo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ak se bude spinkat je určitě jasné – vleže ve stanech, které bereme s seb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či případně pod širákem, nebo ve velkém hangáru, která slouží jako kuchyně.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Okolo vaření nebudeme dělat nějakou velkou rotyku – vezmeme vybavenou malou bednu, nějaký ten vařič a o jídle se dohodneme v neděli večer, co a jak , kdy 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do to ukuchtí. Pouze na nedělní večer je strava jasná –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špekáček na plamen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za zvuků Karlovi kytary. No a v pondělí ráno skočí mlaďasové pro rohlíčky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o s sebou -. toť otázka ?? Možná, že se stačí podívat na předpověď a pokud bude podobná jako tento týden, tak vše stačí do igelitky. Ale stejně nevěřím, 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okud by tak bylo, že by jste tak učinili !!? Takže návod a !!! znamená určitě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spacák</w:t>
        <w:tab/>
        <w:tab/>
        <w:tab/>
        <w:tab/>
        <w:tab/>
        <w:t>= karimatka</w:t>
        <w:tab/>
        <w:tab/>
        <w:tab/>
        <w:t>= celt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hrníček plecháček</w:t>
        <w:tab/>
        <w:tab/>
        <w:tab/>
        <w:t>= boty do vody</w:t>
        <w:tab/>
        <w:t>!!!!!</w:t>
        <w:tab/>
        <w:tab/>
        <w:t>= plavky 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hygienické potřeby</w:t>
        <w:tab/>
        <w:tab/>
        <w:tab/>
        <w:t>= cosi na hlavu  !!!!!</w:t>
        <w:tab/>
        <w:tab/>
        <w:t>= kraťasy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trika</w:t>
        <w:tab/>
        <w:tab/>
        <w:tab/>
        <w:tab/>
        <w:tab/>
        <w:t>= mazání na tělo</w:t>
        <w:tab/>
        <w:tab/>
        <w:tab/>
        <w:t>= řidičák 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růkaz pojištěnce</w:t>
        <w:tab/>
        <w:t>!!!</w:t>
        <w:tab/>
        <w:tab/>
        <w:t>= pláštěnka</w:t>
        <w:tab/>
        <w:tab/>
        <w:tab/>
        <w:t>= baterk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osobní léky</w:t>
        <w:tab/>
        <w:tab/>
        <w:tab/>
        <w:tab/>
        <w:t>= WC papír</w:t>
        <w:tab/>
        <w:tab/>
        <w:tab/>
        <w:t>= nůž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malá stoličk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Hlavní zavazadlo – to vlastně jedno, ale pokud možno žádný kredenc !!! Pak budou věci společné – </w:t>
      </w:r>
      <w:r>
        <w:rPr>
          <w:rFonts w:cs="Comic Sans MS" w:ascii="Comic Sans MS" w:hAnsi="Comic Sans MS"/>
          <w:b/>
          <w:bCs/>
          <w:sz w:val="26"/>
          <w:szCs w:val="26"/>
        </w:rPr>
        <w:t>auta + vlek + stany + kuchyňská bedna + lžíce + mis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ky + kanoe + pádla + vesty + hangár + dalš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Příprava na akci je ve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středu 22.8. od 15.30 na Starodvorské 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>( velikost ves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ty, bedna + další ) a pokud bude potřeba tak i v </w:t>
      </w:r>
      <w:r>
        <w:rPr>
          <w:rFonts w:cs="Comic Sans MS" w:ascii="Comic Sans MS" w:hAnsi="Comic Sans MS"/>
          <w:b/>
          <w:bCs/>
          <w:sz w:val="26"/>
          <w:szCs w:val="26"/>
        </w:rPr>
        <w:t>pátek 24.8. od 15.30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( to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eště dohodneme ). Zatím vidím pouze jediny problém, který řešíme a tou je technická prohlídka našeho vleku, která je propadlá už přes rokem a zjištěna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erounce – ale snad dnes večer budu mít příznivou zpráv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ěřím, že všichni kdož mají nějaké slevy třebas na dopravu, se na to přípraví z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ož předem děkuji. 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o by snad mohlo být vše a pokud jsem něco zapomněl, tak dodatky budou na   našem webu, nebo závolám, případně zavolejte i V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>AHOJ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Karel +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6:13Z</dcterms:created>
  <dc:creator/>
  <dc:description/>
  <dc:language>en-US</dc:language>
  <cp:lastModifiedBy/>
  <cp:lastPrinted>2012-08-20T09:02:00Z</cp:lastPrinted>
  <cp:revision>0</cp:revision>
  <dc:subject/>
  <dc:title/>
</cp:coreProperties>
</file>