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2.září 2012 u V.H. od 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i když zápis posílám až nyn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VELKÉ AKCE PODZIMU..........( PD + ŘÍM + závody + 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MINULÉ......( zejména zhodnocení prázdnin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TUR.ZÁVODY …...( čekají nás vlastně čtvery a nejbližší jsou štafet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PACOVSKÉ DOVÁDĚNÍ …..( příprava,nápady,závodníci,ceny 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/ RŮZNÉ....( brigády + tresty a odměny + kroniky + </w:t>
      </w:r>
      <w:r>
        <w:rPr>
          <w:b/>
          <w:bCs/>
          <w:sz w:val="28"/>
          <w:szCs w:val="28"/>
          <w:u w:val="single"/>
        </w:rPr>
        <w:t>nováčci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 m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revision>0</cp:revision>
  <dc:subject/>
  <dc:title/>
</cp:coreProperties>
</file>