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MISTROVSTVÍ EVROPY TZ BŘEZOLUPY 2012 – pokyny pro účastníky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ÍNY + ČASY = odjezd od pacovské sokolovny v pátek 14.září 2012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v 16.00, s náběrem pelhřimáka ve Starém Pelhřimově 2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minut poté a návrat v sobotu 15. září 2012 ve spíše pozdněve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>černích hodinách v opačném gard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 SEBOU = spacák + karimatka + věci na závod + hyg.potřeby + jídlo + hrnek 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repretriko + pláštěnka + přezutí + průkaz pojištěnc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PAPU = s sebou, jinak lze nakoupit v místních obchodech, budeme mít s sebou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konvici na uvaření čaje, či čínské poms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GRAM = reprezentanti oddílu i ČR – Sviták Jiří + Vagner Karel + Maršík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Lukáš + Bojarčuková Erika + Získalová Karolína + Razima Vojta 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Hutla Michal udělají jistě vše pro to, aby byli úspěšní !!!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Vašek Hrobský + Monika Vlachová všechny výše jmenované ma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nažersky povedou tak, aby oba měli čisté svědomí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Martin Sviták + Eliška Plášilová + Karolína Hrádková + Posekaný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Jirka půjdou se podívat po okolí, nebo případně V.H. zkusí vyjednat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alespoň pro dva prvně jmenované zazávodit si mimo soutěž ( musí s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tím jmenovaní souhlasit, ale zda to půjde poznáme až na místě samém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takže věci pro jistotu s sebou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Petr Marek buď půjde na nějakou kontrolu a nebo bude keškovat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ŮZNÉ = nezapomenout, že je jediný tréning a to ve středu 12.9.2012 od 15.3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   na Starodvorské, takže se na vše podívejte doma na závodnický web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= nezapomenout se přihlásit a hlavně se domluvit na složení štafet n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   MČR smíšenky, které jsou  22.září v Kralovicích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ŘEJI VÁM MÍSTO NA BEDNĚ A NEBO ALESPOŇ BLÍZKO NÍ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>Vašek + Mo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7:25Z</dcterms:created>
  <dc:creator/>
  <dc:description/>
  <dc:language>en-US</dc:language>
  <cp:lastModifiedBy/>
  <cp:revision>0</cp:revision>
  <dc:subject/>
  <dc:title/>
</cp:coreProperties>
</file>