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BRIGÁDA.....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SOBOTA 29.září 2012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PĚT SRAZ U PASTUŠE V 8.00, KONEC DO OBĚDA A POTŘEBUJEME VĚTŠÍ NA SKLÁDÁN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TANOVÝCH PLÁTEN – MIMO JINÉ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17:00Z</dcterms:created>
  <dc:creator/>
  <dc:description/>
  <cp:keywords/>
  <dc:language>en-US</dc:language>
  <cp:lastModifiedBy>Mosna</cp:lastModifiedBy>
  <dcterms:modified xsi:type="dcterms:W3CDTF">2012-09-24T18:09:00Z</dcterms:modified>
  <cp:revision>2</cp:revision>
  <dc:subject/>
  <dc:title/>
</cp:coreProperties>
</file>