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PACOVSKÉ DOVÁDĚNÍ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12.-14.řijen 2012   XVIII.roční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CELOSTÁTNÍ AKCE ZEJMÉNA PRO DĚTI A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LÁDEŽ, KDY ÚČAST SE TOČÍ KAŽDOROČNĚ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KOLO 200 LIDIČEK SE SKLÁDÁ :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= TURISTICKÝ ZÁVOD JEDNOTLIVCŮ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= NOČNÍ VÝSADEK VYSOČINO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OZVÁNÍ NA TUTO AKCI PLATÍ SAMOZŘEJ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Ě I PRO NAŠE ČLENY A DALŠÍ PACOVÁKY.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AJIŠTĚNÍ CELÉ AKCE POTŘEBUJEME POMOC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ŠEHO ČLENSTVA I DALŠÍCH OCHOTNÝCH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( pomoc na prezentaci a ubytování,organizátory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aické rozhodčí a podobné ) HLAŠTE SE PROSÍM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U Martina H. NEBO U V.Hrobského. ZÁROVEŇ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ĚŘÍME, ŽE BUDE HODNĚ ZÁVODNÍKŮ, KT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ŘÍ SI TO ROZDAJÍ S ČESKOU ELITOU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+ Mart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09:30Z</dcterms:created>
  <dc:creator/>
  <dc:description/>
  <dc:language>en-US</dc:language>
  <cp:lastModifiedBy/>
  <cp:revision>0</cp:revision>
  <dc:subject/>
  <dc:title/>
</cp:coreProperties>
</file>