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7.řijna 2012 u V.H. od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jsou ti, co tam něco maj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VELKÉ AKCE ŘIJNA............( hlavně Dovádění + Drakiáda + 21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MINULÉ......( i v září se cosi dě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PlˇANOVÁNÍ ROKU 2013 ….......( návrhy, nápady, názor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PACOVSKÉ DOVÁDĚNÍ …..( příprava,nápady,závodníci,ceny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/ RŮZNÉ....( brigády + Galeje Pořešín + kroniky + </w:t>
      </w:r>
      <w:r>
        <w:rPr>
          <w:b/>
          <w:bCs/>
          <w:sz w:val="28"/>
          <w:szCs w:val="28"/>
          <w:u w:val="single"/>
        </w:rPr>
        <w:t>nováčc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revision>0</cp:revision>
  <dc:subject/>
  <dc:title/>
</cp:coreProperties>
</file>