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O Z V Á N K 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voluji si upřímně pozvat na sezení členů VTOM Kamarádi Pacov, které s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de konat u V.H. v neděli 7.řijna 2012  u kávy v 15.15 s následujícím programem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/ KONTROLA Z MINULA...............( pokud to bude aktuální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/ FINANCE....................( všeho druhu a způsobu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/ PLÁN AKCÍ 2013.............( nápady,nápady,nápady a návrhy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/ LATIFUNDIE.................( stav, naplněnost, opravy, atd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/ PACOVSKÉ DOVÁDĚNÍ......( co, kdo, jak,kdy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/ RŮZNOSTI...............(  brigády, vztahy s okolím, atd 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 shledání se těší koordinátor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8:26Z</dcterms:created>
  <dc:creator/>
  <dc:description/>
  <dc:language>en-US</dc:language>
  <cp:lastModifiedBy/>
  <cp:revision>0</cp:revision>
  <dc:subject/>
  <dc:title/>
</cp:coreProperties>
</file>