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BĚR JEDLÝCH KAŠTANŮ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ÚTERÝ 16.řijen 2012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ČTVRTEK 18.řijen 201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VŽDY OD 16.00 U Vaška H. U NĚJ DOMA . JSOU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LMI VHODNÉ KOŽENÉ RUKAVICE. SBĚR S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ČÍTÁ DO BRIGÁDNICKÝCH HODIN, JELIKOŽ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YTO PLODY JSOU VYUŽÍVÁNY PRO POTŘEB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ŠEHO ODDÍLU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35:31Z</dcterms:created>
  <dc:creator/>
  <dc:description/>
  <dc:language>en-US</dc:language>
  <cp:lastModifiedBy/>
  <cp:revision>0</cp:revision>
  <dc:subject/>
  <dc:title/>
</cp:coreProperties>
</file>