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S E Z E N 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enů VELKÉ DESÍTKY se bude konat v neděli 10.listopadu2012 u V.H. od 14.00 s následujícími body pokecu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/ KONTROLA Z MINULA........( opět jsou ti, co tam něco mají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/ VELKÉ AKCE DO VÁNOC............( hlavně Pac.rána+Ražniči+Zl.Pha )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/ AKCE MINULÉ......( hodne se v řijnu dělo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/ PlANOVÁNÍ ROKU 2013 ….......( návrhy, nápady, názory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/ REGISTRACE 2013.......( co kdo na krku )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./ RŮZNÉ....( brigády + Galeje Pořešín + kroniky + </w:t>
      </w:r>
      <w:r>
        <w:rPr>
          <w:b/>
          <w:bCs/>
          <w:sz w:val="28"/>
          <w:szCs w:val="28"/>
          <w:u w:val="single"/>
        </w:rPr>
        <w:t>nováčci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akže se těší ma shledání                                 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8:22Z</dcterms:created>
  <dc:creator/>
  <dc:description/>
  <dc:language>en-US</dc:language>
  <cp:lastModifiedBy/>
  <cp:lastPrinted>2012-11-07T14:15:00Z</cp:lastPrinted>
  <cp:revision>0</cp:revision>
  <dc:subject/>
  <dc:title/>
</cp:coreProperties>
</file>