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  <w:u w:val="none"/>
        </w:rPr>
      </w:pPr>
      <w:r>
        <w:rPr>
          <w:rFonts w:cs="Comic Sans MS" w:ascii="Comic Sans MS" w:hAnsi="Comic Sans MS"/>
          <w:b/>
          <w:bCs/>
          <w:sz w:val="120"/>
          <w:szCs w:val="120"/>
          <w:u w:val="none"/>
        </w:rPr>
        <w:t>ZLATÁ PRAH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sobota 15.prosinec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RADIČNÍ AKCE PÁR DNÍ PŘED JEŽULOU S</w:t>
        <w:br/>
        <w:t>TÍMTO PROGRAMEM – prohlídka Národního d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adla+Malá strana+Letná+Národní technické m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zeum+vánoční Staromák+aqapark Kolín ( varian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ro zájemce místo NTM+Staromák,muzikál Robi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Hood – omezený počet vstupenek ) KDO CHCE NA MUZIKÁL, MUSÍ DO 18.11.DODAT V.H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500 KAČEK. PŘIHLÁSKY K V.H.DO NAPLNĚ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KAPACITY.POPLATEK BUDE (doprava+ND+NTM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aquapark )-MUZIKÁL SI HRADÍ KAŽDÝ SÁM 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ŘÍSPĚVKEM ZA VSTUPNÉ NA NTM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= členové „D“      nic  ( pokud má vše OK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= ost TOM</w:t>
        <w:tab/>
        <w:tab/>
        <w:t>350(do 15ti let)500 ostat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= nečlenové</w:t>
        <w:tab/>
        <w:tab/>
        <w:t>500(do 15ti let)650 ostat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53Z</dcterms:created>
  <dc:creator/>
  <dc:description/>
  <dc:language>en-US</dc:language>
  <cp:lastModifiedBy/>
  <cp:lastPrinted>2011-11-25T08:41:00Z</cp:lastPrinted>
  <cp:revision>0</cp:revision>
  <dc:subject/>
  <dc:title/>
</cp:coreProperties>
</file>