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A C O V S K Á    R Á N A     -    III.ročník          základní pravidla k úča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atel – TOM Kamarádi Pac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urnaj ve vybijené se bude konat v </w:t>
      </w:r>
      <w:r>
        <w:rPr>
          <w:b/>
          <w:bCs/>
          <w:sz w:val="28"/>
          <w:szCs w:val="28"/>
          <w:u w:val="single"/>
        </w:rPr>
        <w:t>tělocvičně ZŠ Za Branou Pacov od 8.00 do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ca 13.00</w:t>
      </w:r>
      <w:r>
        <w:rPr>
          <w:b/>
          <w:bCs/>
          <w:sz w:val="28"/>
          <w:szCs w:val="28"/>
          <w:u w:val="none"/>
        </w:rPr>
        <w:t xml:space="preserve"> ( dle počtu přihlášených družstev ) ve </w:t>
      </w:r>
      <w:r>
        <w:rPr>
          <w:b/>
          <w:bCs/>
          <w:sz w:val="28"/>
          <w:szCs w:val="28"/>
          <w:u w:val="single"/>
        </w:rPr>
        <w:t>čtvrtek 27.12.20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latí základní pravidla této hry, kdy malé odchylky a upozornění budou ozná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ny přes samotným začátkem turnaje ( lze na požádání i poslat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estavení družstev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./ družstvo má 6 členů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./ ve družstvu mohou být max. 3 kluc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./ ve družstvu musí být min. 3 hráči nar. 1999 a mladš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./ maximální věk člena družstva je 17 let ( nar. 1995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./ součet věku všech hráčů nesmí přesáhnout číslo 102 ( dle roku narozen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rvání hry je 2 x 8 minut s výměnou stran po přestávce, která trvá 2 minuty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uhý poločas se zahajuje opět s plným počtem hrářů. Je-li nějaké družstvo vybité před limitem, zaznamenává se čas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ravování – pořadatel nezajišťuje, ale bude připraveno vše na pitný režim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ybavení – sportovní oblečení, obuv nikoliv s černou podrážkou, úbor poku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ožno jednotný, ale není to podmínk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yl turnaje = dle množství přihlášených družstev a časových možností buď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>a./ každý s každý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>b./ losováním dle žebříčk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prava – na místo turnaje si každý zajišťuje dopravu samostatn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dměny + hodnocení – na prvních třech místech medaile + diplom + dort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říslušné velikosti + upomínkový dárek, ostatní účastenský diplom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upomínkový dárek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ihlášky = do 19.prosince 2012 k Ing.Hrobský Václav Na Blatech 479, či mail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</w:r>
      <w:hyperlink r:id="rId2">
        <w:r>
          <w:rPr>
            <w:rStyle w:val="InternetLink"/>
            <w:b/>
            <w:bCs/>
            <w:sz w:val="28"/>
            <w:szCs w:val="28"/>
          </w:rPr>
          <w:t>hrobsky.vaclav@seznam.cz</w:t>
        </w:r>
      </w:hyperlink>
      <w:r>
        <w:rPr>
          <w:b/>
          <w:bCs/>
          <w:sz w:val="28"/>
          <w:szCs w:val="28"/>
          <w:u w:val="none"/>
        </w:rPr>
        <w:t xml:space="preserve"> mob. 724335557 s udáním vysílajíc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organizace + zastupujícího hráce družstva s možností kontakt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cov 20.listopad 201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Za TOM Pacov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Ing.Hrobský Václav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3:40Z</dcterms:created>
  <dc:creator/>
  <dc:description/>
  <dc:language>en-US</dc:language>
  <cp:lastModifiedBy/>
  <cp:revision>0</cp:revision>
  <dc:subject/>
  <dc:title/>
</cp:coreProperties>
</file>