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21.-24.prosinec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ODDÍLOVÁ AKCE SE BUDE KON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HUTÍCH A JE URČENA ZEJMÉNA PRO Z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MCE DO 13TI LET VĚK. PŘIHLAŠET SE LZ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Moniky V.BUDOU TRADIČNÍ AKTIVITY ( Je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ula v lese+stromek pro zvířátka+vánoční rituály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nonymní dárečky+hry+hrátky+atd ) POPLAT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 ČLENA „D“ 80 ( pouze strava ) OST.TO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50,nečlen 200 -OVŠEM POKUD MÁ ČLEN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POŘÁDKU.POKYNY BUDOU ASI TÝDEN PŘE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Í NA NÁSTĚNCE A ODD.WEB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E ZAČNE V PODVEČER A DOMA NA ŠTĚ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Ý DEN BUDEŠ DO 10.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Monika +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8:03Z</dcterms:created>
  <dc:creator/>
  <dc:description/>
  <dc:language>en-US</dc:language>
  <cp:lastModifiedBy/>
  <cp:revision>0</cp:revision>
  <dc:subject/>
  <dc:title/>
</cp:coreProperties>
</file>