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PROSINCOVÁ BRIGÁDA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8.prosinec 2012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JEDNA Z POSLEDNÍCH MOŽNOSTÍ JAK SE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YROVNAT SE SVÝMI ZÁVAZKY ( i když další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ožnosti ještě budou ) OD PASTOUŠKY V 8.00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( další autaři se tam zastavte ) ASI DO OBĚD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UDEME UKLÍZET+ROVNAT DŘEVO+ŠTÍPAT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HODNÉ OBLEČENÍ A PRACOVNÍ RUKAVIC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BUDOU </w:t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VELKOU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VÝHODOU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Ještě jedna možnost !!!!!!!!!!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Z PÁTKU NA SOBOTU SE BUDE NA HUTÍCH UDIT A LZE PŘITOM NATÍRAT FUTRA  A ZBYTEK NOCE PŘESPAT A POTÉ POKRAČOVAT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V SOBOTNÍ BRIGÁDĚ. </w:t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Nutno se pro tuto mož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nost ozvat na 724335557 !!!!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>Vašek 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30:00Z</dcterms:created>
  <dc:creator/>
  <dc:description/>
  <cp:keywords/>
  <dc:language>en-US</dc:language>
  <cp:lastModifiedBy>Mosna</cp:lastModifiedBy>
  <dcterms:modified xsi:type="dcterms:W3CDTF">2012-12-03T14:18:00Z</dcterms:modified>
  <cp:revision>3</cp:revision>
  <dc:subject/>
  <dc:title/>
</cp:coreProperties>
</file>