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 neděli 9.prosince 2012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........( podívej se, je toho tam dos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DO KONCE ROKU......... ( Zl.Pha, Ražniči,Pac.rána ,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MINULÉ......( celkem se zadařil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VOLBY DO VD + VTOM..............( připraví se V.H.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REGISTRACE 2013 + NEJ 2012.......( co kdo na krku + příprava  + návrhy 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/ RŮZNÉ....( brigády + oslava medailí + kroniky + </w:t>
      </w:r>
      <w:r>
        <w:rPr>
          <w:b/>
          <w:bCs/>
          <w:sz w:val="28"/>
          <w:szCs w:val="28"/>
          <w:u w:val="single"/>
        </w:rPr>
        <w:t>nováčci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že se těší ma shledání      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