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Á P I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ezení členů VELKÉ DESÍTKY konané u Vaška H. v neděli 9.12..20122012 za účasti   V.Hřebíková + E.Plášilová + Bojarčuková.+  K.Štolba + Kar. Získalová . Omluvila se K.Jelšíková ( cukrovíčko ), K.Mrázková ( návštěva ) K.Svobodová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 babička ) Bez reakce Prokopová a Míková Celkem se rokovalo příjemně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NTROLA Z MINULA = roznášení postaru zatím funguje dob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další akce navržené minule budou ve většině zařaz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/ AKCE MINULÉ = Klubování a Holduj fungují ( zde menší účast než minulé ro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Galeje............proběhly s úspěc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Dřevní brigáda byla celkem 3x, dřeva dost, ale ještě není hot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Překvápko v poho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Úklidy klubovny I.-III. proběhly, ale pořáde není hot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AKCE BUDOUCÍ = pokračuje Holduj + Klub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Zl.Pha – přihlášeno přes 40 lidi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turnaj Člověče...na starosti Monika V. kde i přihláš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Jesličky – na starosti V.Hřebíková +K.Získalová , T.Š.ozdoby a elek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rika, koupit bombonky ( K.Z. ),pomohou E.+E. čt.20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Ván.ražniči – vše Mon.Vla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Brigáda dřevo – akce navíc 22.12. dopoledne na Hut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Pac.rána – rozesláno na 4 školy, hledáme rozhodčí 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Posl.puchejř – buď Želiv klášter, nebo okolo Bla(t)nice – melóóóón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Diskoška … - vše na starosti opět Mon. V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Nov.sestup – potřeba více úč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Zima s Bavory – prakticky je plno – 14 lidi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REGISTRACE 2013 = + výběr „D“ 2013+ za br.hodky + čas..Turista (3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I. Pastuša 26.12. 15.00-16.00 kuchy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II. Pastuša 30.12, 15.00-16.00 skl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III. Pastuša 31.12. 10.00-11.00 sklep  vždy V.Hř.+K.Získ. + dal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RŮZNOSTI = volby do VD + VTOM – papír Verča H. začne se na registracích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konec do 8.le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V.H. přijíma návrhy na nominace NEJ....přítel oddílu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Oslava medailí – 27.12. PEPINO, pozvánky doj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návrh na Vánoční Videň 2013 místo Zlaté Prah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kroniky – je třeba nasadit ještě   vyšší rychlost !!!!!!!!!!!!!!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rok měsíce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„......blbost u člověka je nemoc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terá se vyléčit prostě nedá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Randy Aliso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Ahoj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2:25Z</dcterms:created>
  <dc:creator/>
  <dc:description/>
  <dc:language>en-US</dc:language>
  <cp:lastModifiedBy/>
  <cp:revision>0</cp:revision>
  <dc:subject/>
  <dc:title/>
</cp:coreProperties>
</file>