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ánoční ražnič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Sraz:</w:t>
      </w:r>
      <w:r>
        <w:rPr>
          <w:rFonts w:cs="Comic Sans MS" w:ascii="Comic Sans MS" w:hAnsi="Comic Sans MS"/>
        </w:rPr>
        <w:t xml:space="preserve"> pátek 21. 12. 2012 v </w:t>
      </w:r>
      <w:r>
        <w:rPr>
          <w:rFonts w:cs="Comic Sans MS" w:ascii="Comic Sans MS" w:hAnsi="Comic Sans MS"/>
          <w:b/>
        </w:rPr>
        <w:t>17:50</w:t>
      </w:r>
      <w:r>
        <w:rPr>
          <w:rFonts w:cs="Comic Sans MS" w:ascii="Comic Sans MS" w:hAnsi="Comic Sans MS"/>
        </w:rPr>
        <w:t xml:space="preserve"> za kostelem , kde převezmete</w:t>
      </w:r>
      <w:r>
        <w:rPr>
          <w:rFonts w:cs="Comic Sans MS" w:ascii="Comic Sans MS" w:hAnsi="Comic Sans MS"/>
          <w:b/>
          <w:bCs/>
        </w:rPr>
        <w:t xml:space="preserve"> BETLÉMSKÉ SVĚTLO </w:t>
      </w:r>
      <w:r>
        <w:rPr>
          <w:rFonts w:cs="Comic Sans MS" w:ascii="Comic Sans MS" w:hAnsi="Comic Sans MS"/>
        </w:rPr>
        <w:t>(tudíž jsou vítány všechny kryté nosiče ohně 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ávrat:</w:t>
      </w:r>
      <w:r>
        <w:rPr>
          <w:rFonts w:cs="Comic Sans MS" w:ascii="Comic Sans MS" w:hAnsi="Comic Sans MS"/>
        </w:rPr>
        <w:t xml:space="preserve"> pondělí 24. 12. 2012 do 10:00 s rozvozem až před dom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bou:</w:t>
      </w:r>
      <w:r>
        <w:rPr>
          <w:rFonts w:cs="Comic Sans MS" w:ascii="Comic Sans MS" w:hAnsi="Comic Sans MS"/>
        </w:rPr>
        <w:t xml:space="preserve"> spacák, hygienické potřeby, přezůvky, věci na ven i dovnitř, několik prskavek, 3 svíčky, trochu maminčina či babiččina cukroví, dárečky pro kamaráda, něco dobrého na stromeček pro zvířátka, baterka a náhradní baterie, držák na svíčku na stromeček (hlídat aby se vrátil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), propiska a bl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ogram: </w:t>
      </w:r>
      <w:r>
        <w:rPr>
          <w:rFonts w:cs="Comic Sans MS" w:ascii="Comic Sans MS" w:hAnsi="Comic Sans MS"/>
        </w:rPr>
        <w:t>hry, hry a ještě hr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ance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člen „D“ který má vše OK</w:t>
        <w:tab/>
        <w:t xml:space="preserve">  8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statní TOM + neplniči</w:t>
        <w:tab/>
        <w:t>15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ečlenové</w:t>
        <w:tab/>
        <w:tab/>
        <w:tab/>
        <w:t>200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ostatní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áreček pro kamaráda tvé fantazii meze nekladou můžeš jich připravit i víc, dej na ně provázek, aby se mohl zavěsit na stromeček, ze kterého se budou dárky postupně podle věku odstřihávat, dokud nezbude ani jeden. </w:t>
      </w:r>
      <w:r>
        <w:rPr>
          <w:rFonts w:cs="Comic Sans MS" w:ascii="Comic Sans MS" w:hAnsi="Comic Sans MS"/>
          <w:b/>
        </w:rPr>
        <w:t>Nepiš jméno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ud chcete vyzvednout své děti osobně, řekněte nám to před odjezdem, ať nejsou v pondělí zmatky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ud se vám zdají informace nedostatečné, zavolejte Monča: 721 062 815, Tomsik: 721 508 245 (celou dobu budeme na těchto číslech k zastižení, a proto není potřeba dávat dětem mobily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li budou nějaké maminky či babičky péct vánočku, buchtu či vánoční mazanec dejte vědět dopředu, ať to můžu trochu regulovat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nča a Tom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Arial" w:hAnsi="Calibri;Arial" w:cs="Calibri;Arial"/>
    </w:rPr>
  </w:style>
  <w:style w:type="character" w:styleId="WW8Num2z0">
    <w:name w:val="WW8Num2z0"/>
    <w:qFormat/>
    <w:rPr>
      <w:rFonts w:ascii="Calibri;Arial" w:hAnsi="Calibri;Arial" w:cs="Calibri;Arial"/>
    </w:rPr>
  </w:style>
  <w:style w:type="character" w:styleId="WW8Num5z0">
    <w:name w:val="WW8Num5z0"/>
    <w:qFormat/>
    <w:rPr>
      <w:rFonts w:ascii="Calibri;Arial" w:hAnsi="Calibri;Arial" w:eastAsia="Calibri;Arial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21:00Z</dcterms:created>
  <dc:creator>Mosna</dc:creator>
  <dc:description/>
  <cp:keywords/>
  <dc:language>en-US</dc:language>
  <cp:lastModifiedBy>Mošnovi</cp:lastModifiedBy>
  <cp:lastPrinted>2011-12-19T07:55:00Z</cp:lastPrinted>
  <dcterms:modified xsi:type="dcterms:W3CDTF">2012-12-17T07:41:00Z</dcterms:modified>
  <cp:revision>12</cp:revision>
  <dc:subject/>
  <dc:title/>
</cp:coreProperties>
</file>