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eastAsia="Comic Sans MS" w:cs="Comic Sans MS" w:ascii="Comic Sans MS" w:hAnsi="Comic Sans MS"/>
          <w:b/>
          <w:bCs/>
          <w:sz w:val="132"/>
          <w:szCs w:val="132"/>
        </w:rPr>
        <w:t xml:space="preserve"> </w:t>
      </w:r>
      <w:r>
        <w:rPr>
          <w:rFonts w:cs="Comic Sans MS" w:ascii="Comic Sans MS" w:hAnsi="Comic Sans MS"/>
          <w:b/>
          <w:bCs/>
          <w:sz w:val="132"/>
          <w:szCs w:val="132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ab/>
        <w:tab/>
        <w:tab/>
        <w:tab/>
        <w:t>2013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BUDE SE KONAT NA PASTOUŠ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LEN „D“ JEŽ MÁ VŠE OK</w:t>
        <w:tab/>
        <w:t xml:space="preserve">  100,-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OST.ČLEN JEŽ MÁ VŠE OK  120,-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OK – splněné hodiny+zapl.poplatky „D“+atd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ÁLE ZDE BUDE MOŽNO ZAPLATIT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SPLNĚNÉ  BRIG.HODINY 50 Kč/h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ARTA EUROBEDS 20,- Kč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ČLENA „D“ NA CELÝ ROK 2013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VŠE PROSÍM V KORUNKÁCH,POUKAZY ZDE NEPL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TÍ A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VYUŽIJTE TERMÍNY, UŠETŘÍTE NÁŠ ČAS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8:00Z</dcterms:created>
  <dc:creator/>
  <dc:description/>
  <cp:keywords/>
  <dc:language>en-US</dc:language>
  <cp:lastModifiedBy>Mošnovi</cp:lastModifiedBy>
  <dcterms:modified xsi:type="dcterms:W3CDTF">2012-12-17T09:02:00Z</dcterms:modified>
  <cp:revision>2</cp:revision>
  <dc:subject/>
  <dc:title/>
</cp:coreProperties>
</file>