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MIMOŘÁDNÁ BRIGOŠKA....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obota 22.prosinec 20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HUTÍCH MÁME TŘI FURKY DŘEVA ZAB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AJÍCÍ SKORO POLOVINU DVORA A BYLO B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ELMI DOBRÉ VŠE SROVNAT DO HRANICE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TOŽE MINULE JSME TO NESTAČILI ( byl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ch totiž celkem šest ). PROTO MALÁ PROV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ACE !!!!! DÁME TO ????? SRAZ JE U PASTUŠ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8.00 ( kdo pojede autem, jistě se zde staví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KONEC BUDE, AŽ BUDE DVŮR PRÁZDNEJ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ACOVNÍ RUKAVICE NUTNOSTÍ, SVAČU Z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STÍ „ražničáři“. DĚKUJI ZA POCHOPENÍ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7:42Z</dcterms:created>
  <dc:creator/>
  <dc:description/>
  <dc:language>en-US</dc:language>
  <cp:lastModifiedBy/>
  <cp:revision>0</cp:revision>
  <dc:subject/>
  <dc:title/>
</cp:coreProperties>
</file>