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B A V O R S K Á     Z I M A       2.-6.1.2013    pokyny účastníkům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Již osmým rokem trvá spolepráce mezi naším oddílem a organizací DWJ z B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orska. Již osmým rokem se koná zimní setkání na sněhu a letní setkávání nad outdoorovými aktivitami. Již osmým rokem se nepravidleně střídáme nad poř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datelstvím těchto setkávání. Tentokrát několikrát pojedem za zimou do Bavo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kých lesů, nelesů, na stráně i louky, zkrátka zavyužitím připraveného program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řiznejme, že je vždy výborný, kvalitní a fajn. Takže hned druhý den roku 2013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yrazíme tentokráte na nové místo do Bavorského lesa, přesněji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 Schullandhei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Habischried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– vše si určitě najdeš na internetu a vypadá to na luxusno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Byla dána možnost se přihlásit všem našim členům s tím, že přátele z Bavors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mají jakes požadavky, ale v zásadě by jim složení naši party nemělo dělat prob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lémy. Účastníci ze ZŠ Za Branou jsou uvolnění ( prosím ani poté žádné prů....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ostatní si zajišťovali uvolnění samostatně. Zda dostaneme nějakou dotaci nev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me, ale žádost je podaná a věřím, že bude i naplněná, tudíž poplatek účastní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bude tak na úrovni 25 % ceny akce. V současné době je nás 13 a tak by ješ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si někdo mohl jet, ale to nechám osudu. Mimo Bavorů od nás jede :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BOJARČUKOVÁ Erika</w:t>
        <w:tab/>
        <w:tab/>
        <w:t>PLÁŠILOVÁ Eliška</w:t>
        <w:tab/>
        <w:t>SVOBODOVÁ Klár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LÁŠILOVÁ Eliška</w:t>
        <w:tab/>
        <w:tab/>
        <w:t>HŘEBÍKOVÁ Veronika</w:t>
        <w:tab/>
        <w:t>MÍKOVÁ Veronik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DIVIŠ Josef</w:t>
        <w:tab/>
        <w:tab/>
        <w:tab/>
        <w:t>DIVIŠ Jana</w:t>
        <w:tab/>
        <w:tab/>
        <w:t>HŘEBÍK Martin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AGNER Jaroslav</w:t>
        <w:tab/>
        <w:tab/>
        <w:t>VAGNER Karel</w:t>
        <w:tab/>
        <w:tab/>
        <w:t>RAZIMA Vojtěch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MAREK Pet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Celou akci řídí ve spolupráci s Bavory a naší tlupou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>Diviš Jan</w:t>
        <w:tab/>
        <w:tab/>
        <w:tab/>
        <w:t>vůdce s právem VE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>Hřebík Martin</w:t>
        <w:tab/>
        <w:tab/>
        <w:t>podvůdce s právem trasaře a akčnost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 další aktivity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Míková Veronika</w:t>
        <w:tab/>
        <w:tab/>
        <w:tab/>
        <w:t>kronika 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Diviš Jan</w:t>
        <w:tab/>
        <w:tab/>
        <w:tab/>
        <w:tab/>
        <w:t>styk s Bavory + batožnictv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Hřebíková Veronika</w:t>
        <w:tab/>
        <w:tab/>
        <w:t>hry + soutěže pro všech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Jinak každý ( !!!!! ) si připraví něco společného pro obě strany – soutež + hra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kviz a tak podobně. Verča se může domluvit s Mončou o zapůjčení her ( vrát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 naprostém pořádku !!!!!!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Základní program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mají na starosti přátelé z Bavor, takže pouhý nástin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výlety na běžeckých trasách ( je jich tam spousta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placaření na sjezdových tratích ( opět je jich tam dost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dovádění na svazích v okolí ( boby, sánky, pytle,atd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návštěva skláren, či jiného mís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koupačka ???? bruslačka???????????pochodňový výlet ?????mrtvý les ??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určitě večerní sedánky, choďánky, lehánky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 jak by měl vypadat  začátek a konec akce ???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tředa 2.leden 2013 = sraz v 8.30 u klubovny Starodvorská a odjezd směr B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 xml:space="preserve">        vory, cestou samozřejmě zastave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eděle 6.leden 2013 = návrat do Pacova cca do 16.00, likvidace akce a příprav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 xml:space="preserve">        do školy, aby nebyl pr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Ještě před odjezdem do Bavor malá příprava  a nakládání materiál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Doprava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ro naší partu bude dvěma auty ( Huyndai + Ford snad ) případně třem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uty a budou nám sloužit po celou dobu akc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Ubytování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jak jsem již napsal asi v luxusu, spacák netřeba, karimatka taktéž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Stravování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mimo sváči na středu je zajištěno kompletně, ani ručičky si nenamů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žete což je ostatně docela škoda a není to výchovné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No a co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s sebou :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pohory</w:t>
        <w:tab/>
        <w:tab/>
        <w:tab/>
        <w:tab/>
        <w:t>= boty na přezutí</w:t>
        <w:tab/>
        <w:tab/>
        <w:t>= botask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plavky</w:t>
        <w:tab/>
        <w:tab/>
        <w:tab/>
        <w:tab/>
        <w:t>= vybavení na běžky</w:t>
        <w:tab/>
        <w:tab/>
        <w:t>= šál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vybavení na sjezd</w:t>
        <w:tab/>
        <w:tab/>
        <w:t>= vybavení na sáňkování</w:t>
        <w:tab/>
        <w:t>= čepic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rukavice ( i náhradní )</w:t>
        <w:tab/>
        <w:t>= oddílová trika</w:t>
        <w:tab/>
        <w:tab/>
        <w:tab/>
        <w:t>= cestovní pas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teplá bunda</w:t>
        <w:tab/>
        <w:tab/>
        <w:tab/>
        <w:t>= baterka</w:t>
        <w:tab/>
        <w:tab/>
        <w:tab/>
        <w:tab/>
        <w:t>= hyg.potřeb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tužka + blok</w:t>
        <w:tab/>
        <w:tab/>
        <w:tab/>
        <w:t>= spodní věci</w:t>
        <w:tab/>
        <w:tab/>
        <w:tab/>
        <w:t>= oblečení na akc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oblečení dovnitř</w:t>
        <w:tab/>
        <w:tab/>
        <w:t>= batůžek</w:t>
        <w:tab/>
        <w:tab/>
        <w:tab/>
        <w:tab/>
        <w:t>= termosk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kytara ( Vojta )</w:t>
        <w:tab/>
        <w:tab/>
        <w:t>= osobní léky</w:t>
        <w:tab/>
        <w:tab/>
        <w:tab/>
        <w:t>= spol. hr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krabička na sváču</w:t>
        <w:tab/>
        <w:tab/>
        <w:t>= zdrav.balíček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Kdo něco nemá, tak se muší včas nahlas hlásit !!!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Finance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jsou myslím jasné, vybere je před odjezdem Martin oproti potvrzení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en též dostane na poplatek eura ( zase potvrzení nutností ). Je nutno upozo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it, že ti co chtějí sjezdovat si svahovné hradí samostatně !!!! Poplatek musí bý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hrazen prachama bez oddílových poukazů, jelikož nějaký přímý příjem musí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vykázat !!!!! Děkuji za pochopení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Pojištění léčebných výloh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bude zajištěno hromadně s vyjímkou Jana + Josefa + + Petra, kteří mají celoročenk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Různosti všeho druhu :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=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prosím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aší mládež aby se neseparovala do skupinek, ale fungovala jako kom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let ( může zasahovat Honza ) tohle je naše slabost a velká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samozřejmě platí, že zimní účastníci mají absolutní přednost na účast letn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kce na Vltavě s Bavor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akže to by mohlo být asi vše 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>Honzík + Martin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09:28Z</dcterms:created>
  <dc:creator/>
  <dc:description/>
  <dc:language>en-US</dc:language>
  <cp:lastModifiedBy/>
  <cp:revision>0</cp:revision>
  <dc:subject/>
  <dc:title/>
</cp:coreProperties>
</file>