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E X P E D I C 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 xml:space="preserve">D U R M I T O R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. - 14. červenec 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dvě túry v italských Julkách+vysokohor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ské túry v Durmitoru a Prokletije+řekTara+národní </w:t>
        <w:tab/>
        <w:t>parky+památky v Černé Hoře+Sarajevo+jeden de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u moře – vše je v přípravě a bude upřesňován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kde buď pod širákem nebo v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stanech v kempech, vaření společné v daném řád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pojištění léčebných výloh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daná strava + kempy + něco vstupů do 5.000 u </w:t>
        <w:tab/>
        <w:t>členů a u nečlenů o cca 700 kaček víc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0ti let věku,je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musí vědět do čeho jde, je velký romantik a dalš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zájemce mimo oddíl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20 a mezi nimi dos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zkušených a ochotných se rozda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 xml:space="preserve">NA  TÁBOR LAPKŮ, BUDOU MÍT NA AKCI SLEVU DO 500KAČEK,KDYŽ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O FINANČNĚ VYJDE A BUDOU MÍT VŠE V ODDÍLE  V POŘÁDKU.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NFORMACE U Vaška H, PŘÍPADNĚ U JIRKY FARKY.PŘIHLÁŠKY JS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VYZVEDNUTÍ U V.H., NEBO NA ODDÍLOVÉM WEBU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4:30:00Z</cp:lastPrinted>
  <cp:revision>0</cp:revision>
  <dc:subject/>
  <dc:title/>
</cp:coreProperties>
</file>