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TOM „Kamarádi „ a KČT „Hořec“ Pacov  </w:t>
      </w:r>
      <w:r>
        <w:rPr>
          <w:rFonts w:cs="Comic Sans MS" w:ascii="Comic Sans MS" w:hAnsi="Comic Sans MS"/>
          <w:b/>
          <w:bCs/>
          <w:sz w:val="32"/>
          <w:szCs w:val="32"/>
        </w:rPr>
        <w:t>p o ř á d a j í  a k c i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Š P L O U C H A Č K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ab/>
        <w:tab/>
        <w:tab/>
        <w:tab/>
        <w:t>trochu výběrov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ERMÍN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2.-14.7.20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KAMPAK = </w:t>
      </w:r>
      <w:r>
        <w:rPr>
          <w:rFonts w:cs="Comic Sans MS" w:ascii="Comic Sans MS" w:hAnsi="Comic Sans MS"/>
          <w:b/>
          <w:bCs/>
          <w:sz w:val="32"/>
          <w:szCs w:val="32"/>
        </w:rPr>
        <w:t>hory + příroda + rafty + hory + moře + moře +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oře + historie + hory + moře + hory......Černá Hor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horvatsko, Slovinsko a vše je v běhu a příprav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ÁKLADEM = </w:t>
      </w:r>
      <w:r>
        <w:rPr>
          <w:rFonts w:cs="Comic Sans MS" w:ascii="Comic Sans MS" w:hAnsi="Comic Sans MS"/>
          <w:b/>
          <w:bCs/>
          <w:sz w:val="32"/>
          <w:szCs w:val="32"/>
        </w:rPr>
        <w:t>spaní kempy a kdebuď, vaření jednoduché 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společné, doprava autobusem,lezení v horách Durmi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tor a Prokletije, rafty na Taře,NP Lovčev,Sarajevo,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koupačky v peřejích,jezerech i moři,islámská kultur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starodávné kláštery,kaňon Morača a bude to určitě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hodně romantické a snad i s pokusem o překvapení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A KOLIK = </w:t>
      </w:r>
      <w:r>
        <w:rPr>
          <w:rFonts w:cs="Comic Sans MS" w:ascii="Comic Sans MS" w:hAnsi="Comic Sans MS"/>
          <w:b/>
          <w:bCs/>
          <w:sz w:val="32"/>
          <w:szCs w:val="32"/>
        </w:rPr>
        <w:t>cca 3.800-6.500 kaček (doprava+strava+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jištění+spaní+vstupy+pralinka ) cena je předběžná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bude se odvijet u přihlášeného podle získaných bodů </w:t>
        <w:tab/>
        <w:tab/>
        <w:t>dle podmínek výběru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PRO KOHO = </w:t>
      </w:r>
      <w:r>
        <w:rPr>
          <w:rFonts w:cs="Comic Sans MS" w:ascii="Comic Sans MS" w:hAnsi="Comic Sans MS"/>
          <w:b/>
          <w:bCs/>
          <w:sz w:val="32"/>
          <w:szCs w:val="32"/>
        </w:rPr>
        <w:t>děti + mládež od ročníku 1994, kteří podaj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do konce března přihlášku V.H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VŠE BUDE KDYŽ = když se akce smysluplně obsadí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to dle zásluh a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ení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žádným problémem tuto akci </w:t>
        <w:tab/>
        <w:tab/>
        <w:tab/>
        <w:t>bez náhrady zrušit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ODMÍNKY VÝBĚRU JSOU NA WEBU ODDÍLU, ALE V ZÁKLADĚ BUDE MÍT VLIV REPREZENTACE V TZ, ÚČAST NA MINULÝCH VELKÝCH AK-CÍCH, ÚČAST NA LT 2013,BRIGÁDY HODINY NAVÍC, ÚČAST NA NORMÁLNÍCH AKCÍCH,POŘADÍ ROKU 2012 URČITĚ JSEM PŘIPRAVEN PODROBNĚ VŠE OKOLO BODOVÁNÍ VYSVĚTLIT. PŘIHLÁŠKY JSOU NA ODDÍLOVÉM WEBU, ČI PŘÍMO U Vaška H.-HLAŠTE SE JIŽ NYNÍ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Kamí</cp:lastModifiedBy>
  <cp:lastPrinted>2011-03-10T10:07:00Z</cp:lastPrinted>
  <dcterms:modified xsi:type="dcterms:W3CDTF">2013-01-10T11:27:00Z</dcterms:modified>
  <cp:revision>2</cp:revision>
  <dc:subject/>
  <dc:title/>
</cp:coreProperties>
</file>