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STĚŽEJNÍ A HLAVNÍ LETNÍ AKCE PRO DĚT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i w:val="false"/>
          <w:iCs w:val="false"/>
          <w:sz w:val="40"/>
          <w:szCs w:val="40"/>
        </w:rPr>
        <w:t>p  o  ř  á  d  a  j  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96"/>
          <w:szCs w:val="96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96"/>
          <w:szCs w:val="96"/>
        </w:rPr>
        <w:t>TÁBOR TVRĎÁKŮ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96"/>
          <w:szCs w:val="96"/>
        </w:rPr>
      </w:pPr>
      <w:r>
        <w:rPr>
          <w:rFonts w:cs="Comic Sans MS" w:ascii="Comic Sans MS" w:hAnsi="Comic Sans MS"/>
          <w:b/>
          <w:bCs/>
          <w:i w:val="false"/>
          <w:iCs w:val="false"/>
          <w:sz w:val="96"/>
          <w:szCs w:val="96"/>
        </w:rPr>
        <w:t>S L O V E N S K 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 TERMÍNU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2.-17.srpen 2013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KDEPAK 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túry ve Vysokých a Nízkých Tatrách,Pie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ninách, žebříky Slovenského Ráje, divočejší jesky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ně, rafty a kanoe Dunajce a Oravy, něco hradů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určitě romantika a dobrodrúžo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ZÁKLADEM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šest spaní na chalupě pod Tatrama               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a šest spaní ve stanech u Dunajce a soutězek, v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ření společné, celotáborovka, hry, soutěže, ohně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spaní pod širákem a vůbec vše co k táboru patř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ZA KOLIK =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doprava+strava+spaní+vstupy+pojiště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ní se bude točit okolo 3.800 kaček......Případný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nečlen to bude mít o cca 700 dražší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PRO KOHO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pro naše díťata od nejmladších+p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třebný počet skorodospělců ( už je snad máme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ŠE BUDE KDYŽ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nás bude minimálně 19 …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ÍTKA A SKORODOSPĚLCI DO 20 LET CO STUDUJÍ, KTEŘÍ POJEDOU</w:t>
        <w:br/>
        <w:t>NA DALŠÍ AKCE LÉTA 2013 ( EXPEDICE ČI ŠPLOUCHAČKU BUDOU MÍT NA TÁBOR SLEVU DO 500 KAČEK,POKUD BUDOU MÍT VŠE V ODDÍLE V POŘÁDKU A VŠE FINANČNĚ VYJDE.INFORMACE U Vaška H. PŘIHLÁŠKY U NĚJ A NA ODDÍLOVÉM WEB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44Z</dcterms:created>
  <dc:creator/>
  <dc:description/>
  <dc:language>en-US</dc:language>
  <cp:lastModifiedBy/>
  <cp:lastPrinted>2010-03-04T13:11:00Z</cp:lastPrinted>
  <cp:revision>0</cp:revision>
  <dc:subject/>
  <dc:title/>
</cp:coreProperties>
</file>