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ÝZVA ????PROSBA??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V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SOBOTU 26.LEDNA 2013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PO UKONČENÍ ODDÍLOVÉHO SROCENÍ ( cca 17.00 ) JE POT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ŘEBA, ABY MALÁ PARTA SPÍŠE STARŠÍCH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NATŘELA VSECHNY FUTRA DVEŘÍ NA CHAL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PĚ –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VELMI DŮLEŽITÉ Z DŮVODU VYÚČTOV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NÍ DOTACE EU !!!!!!!!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TEPLO BY TAM MĚLO BÝ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A DOBRÉ JÍDLO S PITÍM TAKTÉŽ. BUDE H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DINOVÁ NOČNÍ A EVROPSKÁ BONIFIKACE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PO UDĚLÁNÍ POTŘEBNÉHO POJEDEME DOMŮ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NEBO MŮŽEME I PŘESPAT. HLAŠTE SE P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SÍM U Vaška H., JEŽ DĚKUJE ZA POCHPE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46:57Z</dcterms:created>
  <dc:creator/>
  <dc:description/>
  <dc:language>en-US</dc:language>
  <cp:lastModifiedBy/>
  <cp:revision>0</cp:revision>
  <dc:subject/>
  <dc:title/>
</cp:coreProperties>
</file>