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6pt;width:448.25pt;height:32.5pt;mso-wrap-style:none;v-text-anchor:middle;mso-position-vertical:top" type="_x0000_t136">
            <v:path textpathok="t"/>
            <v:textpath on="t" fitshape="t" string="TOM  „Kamarádi“  + KČT “Hořec“  Pacov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drawing>
          <wp:inline distT="0" distB="0" distL="0" distR="0">
            <wp:extent cx="11430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28"/>
        </w:rPr>
        <w:drawing>
          <wp:inline distT="0" distB="0" distL="0" distR="0">
            <wp:extent cx="114300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91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927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5980" cy="8197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8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adway" w:hAnsi="Broadway" w:eastAsia="Broadway" w:cs="Broadway"/>
                                <w:lang w:val="en-US" w:bidi="hi-IN"/>
                              </w:rPr>
                              <w:t>LETOS ... Zemplín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4.6pt;width:467.35pt;height:64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adway" w:hAnsi="Broadway" w:eastAsia="Broadway" w:cs="Broadway"/>
                          <w:lang w:val="en-US" w:bidi="hi-IN"/>
                        </w:rPr>
                        <w:t>LETOS ... Zemplín 2013</w:t>
                      </w:r>
                    </w:p>
                  </w:txbxContent>
                </v:textbox>
                <v:path textpathok="t"/>
                <v:textpath on="t" fitshape="t" string="LETOS ... Zemplín 2013" style="font-family:&quot;Broadway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2"/>
          <w:u w:val="single"/>
        </w:rPr>
        <w:t>Termín</w:t>
      </w:r>
      <w:r>
        <w:rPr>
          <w:rFonts w:cs="Times New Roman" w:ascii="Times New Roman" w:hAnsi="Times New Roman"/>
          <w:b/>
          <w:i/>
          <w:color w:val="00B050"/>
          <w:sz w:val="36"/>
          <w:szCs w:val="32"/>
        </w:rPr>
        <w:t>: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  19. 7. - 28. 7. 2013         </w:t>
      </w:r>
      <w:r>
        <w:rPr>
          <w:rFonts w:cs="Times New Roman" w:ascii="Times New Roman" w:hAnsi="Times New Roman"/>
          <w:b/>
          <w:i/>
          <w:color w:val="00B050"/>
          <w:sz w:val="28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Kde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Slovensko, Zemplínská Šírava, rekreační středisko „Biela Hora“ nedaleko     Michalovců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Ubytování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V  4 místných chatkách, vybavených kuchyňkou, vlastním                                            sociálním zařízením.           http://www.javorina.sirava.sk/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Stravování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Vlastní vaření, nebo v místních restauracích.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Program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Relax, turistika, poznávačka, koupačka…  Zemplín, Šariš, Dukla, muzeum SNP Svidník a údolí smrti, Prešov s muzeem solivaru, Bardějov, Stebnická Magura, Košice, Vihorlat, zřícenina Zborov, Poloniny, a snad se podaří Užhorod či Mukačevo na Ukrajině. To je nástin programu, o který se budeme pokoušet.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Doprava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autobusem, který bude k dispozici po celou dobu pobytu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Kdo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 xml:space="preserve"> Akce je určena pro členy oddílu, jejich rodinné příslušníky, přátele oddílu, a všechny ostatní zájemce,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kterým náš styl a program není cizí. 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Za kolik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Členové oddílu 4 300,- Kč, ostatní 4 800,-  Kč. V ceně je ubytování, veškerá autobusová doprava, akční tričko. Pro hladké uskutečnění akce je potřeba 35 účastníků.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6"/>
          <w:u w:val="single"/>
        </w:rPr>
        <w:t>Přihlášky a dotazy: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U Martina Hřebíka  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6"/>
          </w:rPr>
          <w:t>hrebik.martin@seznam.cz</w:t>
        </w:r>
      </w:hyperlink>
      <w:r>
        <w:rPr>
          <w:rFonts w:cs="Times New Roman" w:ascii="Times New Roman" w:hAnsi="Times New Roman"/>
          <w:b/>
          <w:i/>
          <w:sz w:val="24"/>
          <w:szCs w:val="26"/>
        </w:rPr>
        <w:t xml:space="preserve">             tel: 728 857 457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řihlášky ke stažení i na:  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tompacov.cz</w:t>
        </w:r>
      </w:hyperlink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Prosím o co nejrychlejší reakci, termín přihlášek nejpozději  do 28. 2. 2013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0" w:after="200"/>
        <w:ind w:left="-567" w:right="-709" w:hanging="0"/>
        <w:rPr/>
      </w:pPr>
      <w:r>
        <w:rPr/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oadway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rebik.martin@seznam.cz" TargetMode="External"/><Relationship Id="rId8" Type="http://schemas.openxmlformats.org/officeDocument/2006/relationships/hyperlink" Target="http://www.tompac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4:00Z</dcterms:created>
  <dc:creator>Martin Hřebík</dc:creator>
  <dc:description/>
  <cp:keywords/>
  <dc:language>en-US</dc:language>
  <cp:lastModifiedBy>Martin Hřebík</cp:lastModifiedBy>
  <cp:lastPrinted>2011-12-09T22:30:00Z</cp:lastPrinted>
  <dcterms:modified xsi:type="dcterms:W3CDTF">2013-01-22T16:25:00Z</dcterms:modified>
  <cp:revision>12</cp:revision>
  <dc:subject/>
  <dc:title/>
</cp:coreProperties>
</file>