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 BĚŽKAMA I PĚŠKAM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ab/>
        <w:tab/>
        <w:tab/>
        <w:t>PO ČESKÉ KANADĚ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OBOTA 2.únor 2013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…</w:t>
      </w:r>
      <w:r>
        <w:rPr>
          <w:rFonts w:cs="Comic Sans MS" w:ascii="Comic Sans MS" w:hAnsi="Comic Sans MS"/>
          <w:b/>
          <w:bCs/>
          <w:sz w:val="40"/>
          <w:szCs w:val="40"/>
        </w:rPr>
        <w:t>.A NAKONEC SE PŮJDEME VYČVACHTAT D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QUAPARKU VE GMÜNDU.TRASY BUDOU N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ALEKO LANDŠTEJNA S DÉLKOU CCA DO 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ILÁKŮ S MOŽNÝMI ZKRATKAMI I PRODLO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ŽENÍM. PŘIHLÁŠKY K V.H. A LIMIT JE 19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TÉ AŽ 35 ÚČASTNÍKŮ. POPLATEK ( doprav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+pojištění+vstup aquapark ) ČLEN „D“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NIC 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>( 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kud má vše OK ) OST. ČLEN 240, NEČLEN DL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SKUTEČNOSTI ( cca 360 ) KAČEK. PODROB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NOSTI BUDOU NA ODD.WEBU A NÁSTĚNC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VE ČTVRTE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2:02Z</dcterms:created>
  <dc:creator/>
  <dc:description/>
  <dc:language>en-US</dc:language>
  <cp:lastModifiedBy/>
  <cp:lastPrinted>2013-01-25T13:01:00Z</cp:lastPrinted>
  <cp:revision>0</cp:revision>
  <dc:subject/>
  <dc:title/>
</cp:coreProperties>
</file>