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JEZD I BĚŽKY MONÍNEC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OBOTA 2.břez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ZÁLEŽÍ NA STAVU SNĚHU V OBLAST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JEZDOVKY MONÍNEC A ČERTOVY VRCHOV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Y. DOPRAVA AUTY (přijmeme nabídky použití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OŽNOST SJEZDOVÁNÍ ( vleky si každý hradí samostatně ) A BĚŽKAŘENÍ ( jsou tam docela pěkné trasy ) PŘIHLÁŠKY K V.H. DO NAPLN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KAPACITY AUT. CENA ZA DOPRAVU čl.“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ula, ost.čl. 40, nečlenové 70 kaček. PODR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É POKYNY BUDOU VČAS NA WE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5:00Z</dcterms:created>
  <dc:creator/>
  <dc:description/>
  <cp:keywords/>
  <dc:language>en-US</dc:language>
  <cp:lastModifiedBy>Martin Hřebík</cp:lastModifiedBy>
  <dcterms:modified xsi:type="dcterms:W3CDTF">2013-02-24T17:59:00Z</dcterms:modified>
  <cp:revision>2</cp:revision>
  <dc:subject/>
  <dc:title/>
</cp:coreProperties>
</file>