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VELIKONOČNÍ MINITÁBOR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28.-31.břez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DVOU LETECH OPĚT V OBROVSKÉM SRUB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DALEKO J.HRADCE O SAMOTĚ U RYBNÍKA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GRAM – turistika+romantika+něco historie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žná kolo+možná lodě.ODJEZD ČTVRTEK,NÁ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AT NEDĚLE.POPLATEK (doprava+strava+spaní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stupy) čl.“D“ 180,ost.čl.450,nečlen 650 kaček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PANÍ JE UŽ ZAPLACENO, TAKŽE NEZKLAM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 !!! NUTNOST JE ÚČAST MIN.3 DOSPĚLCŮ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KY IHNED Vaškovi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Vašek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5:00Z</dcterms:created>
  <dc:creator/>
  <dc:description/>
  <cp:keywords/>
  <dc:language>en-US</dc:language>
  <cp:lastModifiedBy>Martin Hřebík</cp:lastModifiedBy>
  <dcterms:modified xsi:type="dcterms:W3CDTF">2013-02-24T17:59:00Z</dcterms:modified>
  <cp:revision>2</cp:revision>
  <dc:subject/>
  <dc:title/>
</cp:coreProperties>
</file>