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ÚKLID KLUBOVNY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TŘEDA 27.únor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D 15.30 BUDEME POKRAČOVAT V ÚKLIDU KLUBOVNY NA STARODVORSKÉ. MIMO TOHO ZAČNEME PŘIPRAVOVAT STANY NA OPRAV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TAK NEZAPOMEŇTE MALÉ NŮŽKY A HLAV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Ě PRACOVNÍ KNÍŽK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51:00Z</dcterms:created>
  <dc:creator/>
  <dc:description/>
  <cp:keywords/>
  <dc:language>en-US</dc:language>
  <cp:lastModifiedBy>Martin Hřebík</cp:lastModifiedBy>
  <dcterms:modified xsi:type="dcterms:W3CDTF">2013-02-25T07:02:00Z</dcterms:modified>
  <cp:revision>3</cp:revision>
  <dc:subject/>
  <dc:title/>
</cp:coreProperties>
</file>