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ŠUMAVSKÁ POUŤ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7.-29.září 201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NA ZÁKLADĚ ŽÁDOSTIVOSTI NĚKOLIKA ČLE- NŮ ODDÍLU,JIMŽPOUŤ NIC NEŘÍKÁ, JE ZA- JIŠTĚNA CHALUPA NA ŠVAJGLOVĚ LADĚ. PROGRAM – PĚŠÍ,KOLO A HOUBY, MIMO DAL- ŠÍHO.JEN POTŘEBUJEME ALESPOŇ ORIEN- TAČNĚ ZNÁT ZÁJEM.PROTO, KDO MÁ ZÁJEM AŤ SE OZVE V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51:00Z</dcterms:created>
  <dc:creator/>
  <dc:description/>
  <cp:keywords/>
  <dc:language>en-US</dc:language>
  <cp:lastModifiedBy>Martin Hřebík</cp:lastModifiedBy>
  <dcterms:modified xsi:type="dcterms:W3CDTF">2013-02-25T07:01:00Z</dcterms:modified>
  <cp:revision>2</cp:revision>
  <dc:subject/>
  <dc:title/>
</cp:coreProperties>
</file>