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>S E Z E N 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enů VELKÉ DESÍTKY se bude konat v neděli 3.března 2013 u V.H. od 14.00 s následujícími body pokecu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/ KONTROLA Z MINULA........( podívej se, něco tam je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/ AKCE MINMULÉ .....................( únor byl hodně krákej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/ AKCE DALŠÍ.......( bude jich přibejvat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/ TURISTICKÉ ZÁVODĚNÍ..............( vše okolo toho a čekám nápady.návrhy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/ VELKÉ AKCE ROKU...........( stav příprav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/ RŮZNÉ....( registrace konečný stav + dlužnící + neslušní + brigády + atd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nova a opět si divilím upozornit, že jste byli zvoleni svými kamarády !!!!!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akže se těší ma shledání                                     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08:22Z</dcterms:created>
  <dc:creator/>
  <dc:description/>
  <dc:language>en-US</dc:language>
  <cp:lastModifiedBy/>
  <cp:lastPrinted>2012-11-07T14:15:00Z</cp:lastPrinted>
  <cp:revision>0</cp:revision>
  <dc:subject/>
  <dc:title/>
</cp:coreProperties>
</file>