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EŽKY A SJEZD NA MONÍNC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            </w:t>
      </w:r>
      <w:r>
        <w:rPr>
          <w:b/>
          <w:bCs/>
          <w:sz w:val="44"/>
          <w:szCs w:val="44"/>
        </w:rPr>
        <w:t>INFORMACE ÚČASTNÍKŮ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ÍNY + ČASY = odjezd z pacovského náměstí v 7.45 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sobotu 2.března 2013 a návrat téhož dne do 15.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 SEBOU = vybavení dle druhu lyžovačky ( nezapomenout 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helmy a další věci !!!! ) + sváču + pití + prašule 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vleky ( každý si hradí sám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= sjezdaření na 3 hodˇ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= běžkovat též lze na cca 5-6 km dlouhém upraveném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okruhu, kam nás vyveze zadarmo sedačka ( ale j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i šance, že toho bude v sobotu připraveno více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by mohlo být zatím vše,každou změnu hlašte na 72433555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1:07Z</dcterms:created>
  <dc:creator/>
  <dc:description/>
  <dc:language>en-US</dc:language>
  <cp:lastModifiedBy/>
  <cp:revision>0</cp:revision>
  <dc:subject/>
  <dc:title/>
</cp:coreProperties>
</file>