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OPRAVY STANŮ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ONDĚLÍ 11.břez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Ž ASI VÍME JAK NA TO, TAK SE SEJDE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KLUBOVNĚ STARODVORSKÁ V 16.00 (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topeno ) ASI TAK NA DVĚ HOĎKY. VÝHOD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MÍT OSTRÉ NŮŽKY . HOĎKY SE POČÍTAJ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 BRIGÁ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/>
  <dc:description/>
  <cp:keywords/>
  <dc:language>en-US</dc:language>
  <cp:lastModifiedBy>Kamí</cp:lastModifiedBy>
  <dcterms:modified xsi:type="dcterms:W3CDTF">2013-03-05T15:07:00Z</dcterms:modified>
  <cp:revision>2</cp:revision>
  <dc:subject/>
  <dc:title/>
</cp:coreProperties>
</file>