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VÍTÁNÍ JARA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OBOTA 16.březen 2013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NO, SNAD TO JARO UŽ TROCHU BUDE I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KDYŽ HLÁSAJÍ MRAZÍKY. ALE DATUMO-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VÉ TO BUDE SEDĚT ! JE POTŘEBA ZNÁT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ALESPOŇ TROCHU POČET ZÁJEMCŮ A 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PŘIJMEME NABÍDKU VYUŽITÍ AUTA.MÁ-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ME DOJEDNANOU NÁVŠTĚVU KOZÍ FAR-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MY ( snad nezasáhne zvěrolékař jako vloni )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HLAŠTE SE U V.H. A PODROBNÉ POKYNY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UDOU URČITĚ NA WEBU A SNAD NÁS-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TĚNKÁCH.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2:14Z</dcterms:created>
  <dc:creator/>
  <dc:description/>
  <dc:language>en-US</dc:language>
  <cp:lastModifiedBy/>
  <cp:revision>0</cp:revision>
  <dc:subject/>
  <dc:title/>
</cp:coreProperties>
</file>