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NÍ BRIGÁDA – sobota 9.březen 2014 – inform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Y = sraz je na Starodvorské v 8.00 a konec brigády bude až vše udělá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nebo až toho budeme mít dost ( to je pravděpodobnějš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SEBOU = pracovní hadry + pracovní boty + pracovní rukavice ( i dvoje ) +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acovní morálka + případně sekerka na oseká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ŽERSTVENÍ = budou buřty na opečení + trocha brzdy + něco toho žlutéh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na předchozí + limča různých bare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CE = bude se kácet, osekávat, vytahovat, pálit ( asi )štíp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gáda je z toho důvodu, že jednak potřebujeme dřevo na Hutě a na Pastouš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, drhak už do jara nezbejvá noc času a mám obavy, že bychom to nemuseli stihnout a přitom sehnat dřevo je čím dál složitějš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současné době se ozvalo cca 8 lidiček ( napůl dítka napůl dospělci ) a určit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ochotné uvítáme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ji všem úsměv a pracovní morál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3:41Z</dcterms:created>
  <dc:creator/>
  <dc:description/>
  <dc:language>en-US</dc:language>
  <cp:lastModifiedBy/>
  <cp:revision>0</cp:revision>
  <dc:subject/>
  <dc:title/>
</cp:coreProperties>
</file>