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 Ý Z V A !!!!!!! NOVÁ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ŽE JSME O POSLEDNÍ SOBOTĚ NARUB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I V LESE DŘEVO ( všem veliký dík,že se nabí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dli a makali jako draci ) A V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EDĚLI 17.3.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OPOLEDNE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BY MĚLO BÝT UMRZNUTO A T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HLEDÁME SKUPINU SILNÝCH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CHLAPŮ A SK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ROCHLAPŮ ,</w:t>
      </w:r>
      <w:r>
        <w:rPr>
          <w:rFonts w:cs="Comic Sans MS" w:ascii="Comic Sans MS" w:hAnsi="Comic Sans MS"/>
          <w:b/>
          <w:bCs/>
          <w:sz w:val="40"/>
          <w:szCs w:val="40"/>
        </w:rPr>
        <w:t>ABYCHOM HO NALOŽILI A  DALI NA ZÁKLADNU HUTĚ. URČITĚ TO NEBUDE NA CELÉ DOPOLEDNE – POKUD SE BUDE DAŘIT. OZVĚTE SE PROSÏM V.H.! OBŽERSTVENÍ BU- BDE ZAJIŠTĚNO. HOĎKY SE POČÍTAJ SAMO- ZŘEJMĚ DO BRIGÁ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/>
  <dc:description/>
  <cp:keywords/>
  <dc:language>en-US</dc:language>
  <cp:lastModifiedBy>Kamí</cp:lastModifiedBy>
  <dcterms:modified xsi:type="dcterms:W3CDTF">2013-03-11T18:21:00Z</dcterms:modified>
  <cp:revision>2</cp:revision>
  <dc:subject/>
  <dc:title/>
</cp:coreProperties>
</file>