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ÍTÁNÍ JARA – informace pro účastní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RMÍNY + ČASY = sraz na Starodvorské v 9.55 v sobotu 16,3.2013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a návrat do Pacova krátce po 15.00 s malým rozvozem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 SEBOU = oblečení podle počasí, nezapomenout na rukavice + pití +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buřt na opečení + další nezbytnost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RAM = popojedem aut někam, odtud pěšom, po cestě oheň na ope-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čení flákoty, pak návštěva a snad i prohlídka farmy s kozenkami 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poté závoláme další auto, řidiči odjedou pro svá , nalíží účastníky a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hurá někam do tepla domů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ŮZNÉ = nyní je nás 16, případně se ozvěte V.H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V.H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7:24Z</dcterms:created>
  <dc:creator/>
  <dc:description/>
  <dc:language>en-US</dc:language>
  <cp:lastModifiedBy/>
  <cp:revision>0</cp:revision>
  <dc:subject/>
  <dc:title/>
</cp:coreProperties>
</file>