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PRAVA STANŮ+VRACENÍ BĚŽEK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NDĚLÍ 18.březen 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 15.00 NA STARODVORSKÉ BUDEME POKRA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OVAT V OPRAVÁCH STANŮ ( s sebou nůžky ) A DÁ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BUDE MOŽNO VRÁTIT LYŽAŘSKÉ VYBAVEN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 prosím vše čisté, suché, boty promazané – děkuji !!!! 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ĎKY NA OPRAVÁCH SE POČÍTAJÍ DO BRIGÁ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9:42Z</dcterms:created>
  <dc:creator/>
  <dc:description/>
  <dc:language>en-US</dc:language>
  <cp:lastModifiedBy/>
  <cp:revision>0</cp:revision>
  <dc:subject/>
  <dc:title/>
</cp:coreProperties>
</file>