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  <w:t>BŘEZNOVÁ BRIGÁDA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SOBOTA 23.březen 2013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CHTĚL JSEM PŮVODNĚ PŘIDAT JEŠTĚ </w:t>
      </w:r>
      <w:r>
        <w:rPr>
          <w:b/>
          <w:bCs/>
          <w:sz w:val="52"/>
          <w:szCs w:val="52"/>
        </w:rPr>
        <w:t>VELKÁ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LE TO BY SE TAM NEVEŠLO. PRÁCE MÁME NA HUTÍCH STRAŠNĚ MOC – úklidy + rovnání dřeva +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rabání + likvidace křovin + pálení křovin + mytí oken.</w:t>
      </w:r>
    </w:p>
    <w:p>
      <w:pPr>
        <w:pStyle w:val="Normal"/>
        <w:rPr/>
      </w:pPr>
      <w:r>
        <w:rPr>
          <w:b/>
          <w:bCs/>
          <w:sz w:val="40"/>
          <w:szCs w:val="40"/>
        </w:rPr>
        <w:t>SRAZ JE U PASTUCHY V 8.00, PRACOVAT BUDE-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E ASI DO 14.00 ( kdo pojede autem, prosím o zastave-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í u Pastoušky ) VHODNĚ SE OBLEČ, RUKAVICE BUDOU VÝHODOU, SVÁČA A K OBĚDU POLÉVKA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 TY STARŠÍ – MLÁDÍ  POTŘEBUJE VZOR I DOZOR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  <w:tab/>
        <w:tab/>
        <w:tab/>
        <w:tab/>
        <w:tab/>
        <w:t>Vašek – Nezmar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38:00Z</dcterms:created>
  <dc:creator/>
  <dc:description/>
  <cp:keywords/>
  <dc:language>en-US</dc:language>
  <cp:lastModifiedBy>Kamí</cp:lastModifiedBy>
  <cp:lastPrinted>2013-03-18T08:52:00Z</cp:lastPrinted>
  <dcterms:modified xsi:type="dcterms:W3CDTF">2013-03-18T09:23:00Z</dcterms:modified>
  <cp:revision>2</cp:revision>
  <dc:subject/>
  <dc:title/>
</cp:coreProperties>
</file>