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Á P I 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sezení členů VELKÉ DESÍTKY konané u Vaška H. v neděli 3.března 2013 za účasti   V.Míková + E.Plášilová + Bojarčuková.+  K.Vagner + Kar. Získalová . + K.Jelšíková + K.Mrázková + B.Prokopová .Bez omluvy Svobodová Kl., omluve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-Míková ( byla v noci v hospodě )Povídali jsme si o následujícím 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KONTROLA Z MINULA = nadále probíhá doregistrace u K.Získalové a V.Hře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íkové a ubude ukončena na konci března a všechny nezaregistrova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budeme považovat za odcházející ( se všemi následky – neslušnost,dlu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 xml:space="preserve">  2./AKCE MINULÉ = Proběhly všecny na dobré  a vynikající úrovni ( hlavně JT )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= jinak měsíc byl krátky y bylo to z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/ AKCE BUDOUCÍ = Vítání jara + Magnifikum + Monínec + Trénování + Holduj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ubování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= zejména nutnost dodělání opravy stan§ a likvidace dřeva z l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započne v březnu příprava na tur.závody zejména pro nejmenš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Největší akce  měsíce – Velikonoční minit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/ TURIST.ZÁVODY = dávání dohromady závodníků a je nutnost se na ně důklad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ně připrav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/ RŮZNOSTI = přihlášky na velké akce  do poloviny dubna, pak rekapitulace a pří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adná opatření – týká se to všech větších akcí celého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kroniky – chybí zápis z Říma ( tuším V.Mková  ???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= jinak LT 12 + Bavoři léto -</w:t>
        <w:tab/>
        <w:t>E.Plášilová + R.Bokarču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Šplouchačka 12 – K.Získalová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Termály + Překvápko – V.Hřebíková + M.Hřeb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(prosím vždy u všech kronik dodržovat zvyklosti – centák od dírek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pokud nedostanerš skutečně fotk, tak tam nechat na ně díry, nepsa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titulní stránku s názvem akce. Atd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ova upozorňuji, že jsi zástupcem ostatních členů oddílu – ovšem nemůžeš je zastupovat, když na VD mlčíš, nemůžeš je zastupoovat když na VD nejsi, nemůžeš je zastupovat když se nezúčasňuješ dění v oddíle a nemůžeš je zastupovat kdž mslíš hlavně za sebe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by snad mohlo být vše !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rok měsíce 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..Buďme vděčni za existenci hlupá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Bez nich bychom nemohli vyniknout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ark Twai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6:22:25Z</dcterms:created>
  <dc:creator/>
  <dc:description/>
  <dc:language>en-US</dc:language>
  <cp:lastModifiedBy/>
  <cp:revision>0</cp:revision>
  <dc:subject/>
  <dc:title/>
</cp:coreProperties>
</file>