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VELIKONOČNÍ MINITÁBOR NA ASGARDU – pokyny pro účastníky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ERMÍNY + ČASY = sraz ve čtvrtek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28.3.2013 v 8.35 na pacovské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vlakáči,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té naložení bagáže co se vejde do auta, ná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do vlaku a odjezd do Jindřichova Hradce ( mej u sebe t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>ristickou průkazku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=  návrat v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eděli 31.3.2013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opět na vlakáč ve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14.5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 SEBOU = spacák + přezutí + botasky + obuv na túry ( pohory, či pioný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ky ) + hygienické potřeby + tužka a blok + plavky + baterka !!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opblečení na uvnitř + oblečení na sport + oblečení na tůry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batůžek na obě ramena + flanděra na výlety + WC papír +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spodní věci + osobní léky + šátek na oč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JÁNÍ = v obrovském srubu základny ASGARD ležící u rybnika Březi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asi 2 kiláky od obce Roseč mezi luky a lesy ( www.základ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Asghard ) na postelích a v tep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APÁNÍ = první jídlo bude ve čtvrtek předvečeře a jídelníček sestav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Erina + Eliška, takže hrrrr na ně a do úterka lze ještě něco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it, ale vybraly klasik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pokud se najde maminka ( babička,taťula,teťuzla,atd ) která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něco upeče, tak prosím o oznámení, abychom vše mohli troch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regulovat ( jedem na tři snídaně a i když jsou účastníci v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měs kyselinky, tak aby toho nebylo moc ) DÍK a budeme chvá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ROGRAM = opět táborová klasika, ale z důvodů počasových vypouští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předpokládaná kola i lodě a bude vše jen pěš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budeme si hrát, závodit, soutěžit, běhat, bát se, vařit, ukl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zet, chodit, poznávat, smát se, atd,atd a tak mimo jiné bu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opět po letech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kuličkiáda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třebas i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álkovaná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ebo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oční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  a denní závodík,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dojde i n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stíky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a n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ové hry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atd,at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IMOCHODEM = je nás zatím cca 26 a tak je do zaplaceného počtu je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ě několik míst volných – nebude to škoda 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sleduj denně oddílový mail – je velmi pravděpodobné, že se t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</w:t>
        <w:tab/>
        <w:t>ocitnou dodatečné pokyny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je docela možné, že se do auta vše nevejde, takže starší 15t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</w:t>
        <w:tab/>
        <w:t>mějte vše krosnách, možná je povezete na chrb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vezměte na vědomí, že budeme rozděleny na party zvané zaj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</w:t>
        <w:tab/>
        <w:t>chy, kdo prohraje bude na „odstřel“,budem malovat vejce a j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zvyklost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+ Jir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24Z</dcterms:created>
  <dc:creator/>
  <dc:description/>
  <dc:language>en-US</dc:language>
  <cp:lastModifiedBy/>
  <cp:revision>0</cp:revision>
  <dc:subject/>
  <dc:title/>
</cp:coreProperties>
</file>