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MISTROVSTVÍ TZ JIŽNÍ ČECHY   - pokyny pro účastníky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+ ČASY  = odjezd v sobotu od pacovské sokolovny v 7.30 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ávrat by měl být tentýž den do 15.0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 SEBOU = sváča + pití + převlečení na závod + propiska  + asi i ruční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NOMINACE = je na oddílovém webu v rozasahu hiž většinou známe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OSTI = doporučuji všem účast a to z důvodů.,že závod je nejlepčí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trénink a také z důvodů, že si jde lze vybojovat postup na zá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vody Českého poháru ( všichni na bedně a u všech kategorií 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    = prťata + průvodce budou sestaveni před závodem i když mnoh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je již znám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     = pokud by chtěl závodit ještě někdo další, stačí se ozvat V.H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řípadnou neúčast prosím hlaště V.H. , aby mohla být regulována doprava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trénování 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úterý 9. duben – Starodvorská 15.3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čtvrtek 11. duben – Starodvorská 15.3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pátek 12. duben – Starodvorská 15.3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Zatím vynecháme dřeviny, to by nemělo smysl. Pokud by chtěl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ěkdo zvláštní trénování, či vysvětlení, lze se určitě domluvi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>Vašek – Nezma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mobil 724335557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UPOZORNĚNÍ !!!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none"/>
        </w:rPr>
        <w:t xml:space="preserve">Akce ZA PACOVSKO ČISTĚJŠÍ se bude konat v neděli 14.dubna a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rosí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o velkou účast 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6:51Z</dcterms:created>
  <dc:creator/>
  <dc:description/>
  <dc:language>en-US</dc:language>
  <cp:lastModifiedBy/>
  <cp:revision>0</cp:revision>
  <dc:subject/>
  <dc:title/>
</cp:coreProperties>
</file>