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DUBNOV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20.dub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VŠECH LATIFUNDIÍCH A PŘILEHLÝCH L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ÍCH. SRAZ U PASTUŠE V 8.00( prosím o aut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by se tam zastavily ), NEBO PŘÍMO NA HU- TÍCH.OBČERSTVENÍ ZAJIŠTĚNO A JE DOBR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 VHODNĚ OBLÉCI. PRACOVAT BUDEME D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CCA 15.00 A KDO ZŮSTANE N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5:00Z</dcterms:created>
  <dc:creator/>
  <dc:description/>
  <cp:keywords/>
  <dc:language>en-US</dc:language>
  <cp:lastModifiedBy>Kamí</cp:lastModifiedBy>
  <dcterms:modified xsi:type="dcterms:W3CDTF">2013-04-10T15:12:00Z</dcterms:modified>
  <cp:revision>3</cp:revision>
  <dc:subject/>
  <dc:title/>
</cp:coreProperties>
</file>